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536"/>
        <w:gridCol w:w="4536"/>
      </w:tblGrid>
      <w:tr>
        <w:trPr>
          <w:trHeight w:val="1420" w:hRule="atLeast"/>
        </w:trPr>
        <w:tc>
          <w:tcPr>
            <w:tcW w:w="4536" w:type="dxa"/>
            <w:tcBorders/>
          </w:tcPr>
          <w:p>
            <w:pPr>
              <w:pStyle w:val="Normal"/>
              <w:jc w:val="center"/>
              <w:rPr/>
            </w:pPr>
            <w:r>
              <w:rPr>
                <w:spacing w:val="-20"/>
                <w:sz w:val="28"/>
                <w:szCs w:val="28"/>
              </w:rPr>
              <w:t>ĐẢNG BỘ THÀNH PHỐ ĐÔNG TRIỀU</w:t>
            </w:r>
          </w:p>
          <w:p>
            <w:pPr>
              <w:pStyle w:val="Normal"/>
              <w:jc w:val="center"/>
              <w:rPr/>
            </w:pPr>
            <w:r>
              <w:rPr>
                <w:b/>
                <w:sz w:val="28"/>
                <w:szCs w:val="28"/>
              </w:rPr>
              <w:t>ĐẢNG ỦY CÔNG TY TNHH MTV</w:t>
            </w:r>
          </w:p>
          <w:p>
            <w:pPr>
              <w:pStyle w:val="Normal"/>
              <w:jc w:val="center"/>
              <w:rPr>
                <w:b/>
                <w:b/>
                <w:sz w:val="28"/>
                <w:szCs w:val="28"/>
              </w:rPr>
            </w:pPr>
            <w:r>
              <w:rPr>
                <w:b/>
                <w:sz w:val="28"/>
                <w:szCs w:val="28"/>
              </w:rPr>
              <w:t>THỦY LỢI ĐÔNG TRIỀU</w:t>
            </w:r>
          </w:p>
          <w:p>
            <w:pPr>
              <w:pStyle w:val="Normal"/>
              <w:jc w:val="center"/>
              <w:rPr>
                <w:sz w:val="28"/>
                <w:szCs w:val="28"/>
              </w:rPr>
            </w:pPr>
            <w:r>
              <w:rPr>
                <w:sz w:val="28"/>
                <w:szCs w:val="28"/>
              </w:rPr>
              <w:t>*</w:t>
            </w:r>
          </w:p>
          <w:p>
            <w:pPr>
              <w:pStyle w:val="Normal"/>
              <w:jc w:val="center"/>
              <w:rPr>
                <w:sz w:val="28"/>
                <w:szCs w:val="28"/>
              </w:rPr>
            </w:pPr>
            <w:r>
              <w:rPr>
                <w:sz w:val="28"/>
                <w:szCs w:val="28"/>
              </w:rPr>
              <w:t>Số 32 - NQ/ĐU</w:t>
            </w:r>
          </w:p>
          <w:tbl>
            <w:tblPr>
              <w:tblW w:w="1588" w:type="dxa"/>
              <w:jc w:val="left"/>
              <w:tblInd w:w="5" w:type="dxa"/>
              <w:tblLayout w:type="fixed"/>
              <w:tblCellMar>
                <w:top w:w="0" w:type="dxa"/>
                <w:left w:w="108" w:type="dxa"/>
                <w:bottom w:w="0" w:type="dxa"/>
                <w:right w:w="108" w:type="dxa"/>
              </w:tblCellMar>
            </w:tblPr>
            <w:tblGrid>
              <w:gridCol w:w="1588"/>
            </w:tblGrid>
            <w:tr>
              <w:trPr/>
              <w:tc>
                <w:tcPr>
                  <w:tcW w:w="1588" w:type="dxa"/>
                  <w:tcBorders/>
                </w:tcPr>
                <w:p>
                  <w:pPr>
                    <w:pStyle w:val="Normal"/>
                    <w:snapToGrid w:val="false"/>
                    <w:spacing w:lineRule="auto" w:line="288" w:before="120" w:after="0"/>
                    <w:jc w:val="both"/>
                    <w:rPr>
                      <w:sz w:val="28"/>
                      <w:szCs w:val="28"/>
                    </w:rPr>
                  </w:pPr>
                  <w:r>
                    <w:rPr>
                      <w:sz w:val="28"/>
                      <w:szCs w:val="28"/>
                    </w:rPr>
                  </w:r>
                </w:p>
              </w:tc>
            </w:tr>
          </w:tbl>
          <w:p>
            <w:pPr>
              <w:pStyle w:val="Normal"/>
              <w:spacing w:lineRule="auto" w:line="288" w:before="120" w:after="0"/>
              <w:jc w:val="both"/>
              <w:rPr>
                <w:sz w:val="28"/>
                <w:szCs w:val="28"/>
                <w:lang w:val="vi-VN"/>
              </w:rPr>
            </w:pPr>
            <w:r>
              <w:rPr>
                <w:sz w:val="28"/>
                <w:szCs w:val="28"/>
                <w:lang w:val="vi-VN"/>
              </w:rPr>
            </w:r>
          </w:p>
        </w:tc>
        <w:tc>
          <w:tcPr>
            <w:tcW w:w="4536" w:type="dxa"/>
            <w:tcBorders/>
          </w:tcPr>
          <w:p>
            <w:pPr>
              <w:pStyle w:val="Normal"/>
              <w:spacing w:lineRule="auto" w:line="288"/>
              <w:jc w:val="center"/>
              <w:rPr>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213360</wp:posOffset>
                      </wp:positionV>
                      <wp:extent cx="2433955" cy="0"/>
                      <wp:effectExtent l="0" t="5080" r="0" b="5080"/>
                      <wp:wrapNone/>
                      <wp:docPr id="1" name="Straight Connector 1"/>
                      <a:graphic xmlns:a="http://schemas.openxmlformats.org/drawingml/2006/main">
                        <a:graphicData uri="http://schemas.microsoft.com/office/word/2010/wordprocessingShape">
                          <wps:wsp>
                            <wps:cNvSpPr/>
                            <wps:spPr>
                              <a:xfrm>
                                <a:off x="0" y="0"/>
                                <a:ext cx="24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8pt" to="211.6pt,16.8pt" ID="Straight Connector 1" stroked="t" o:allowincell="t" style="position:absolute">
                      <v:stroke color="black" weight="9360" joinstyle="miter" endcap="flat"/>
                      <v:fill o:detectmouseclick="t" on="false"/>
                      <w10:wrap type="none"/>
                    </v:line>
                  </w:pict>
                </mc:Fallback>
              </mc:AlternateContent>
            </w:r>
            <w:r>
              <w:rPr>
                <w:b/>
                <w:sz w:val="28"/>
                <w:szCs w:val="28"/>
                <w:lang w:val="vi-VN"/>
              </w:rPr>
              <w:t>ĐẢNG CỘNG SẢN VIỆT NAM</w:t>
            </w:r>
          </w:p>
          <w:p>
            <w:pPr>
              <w:pStyle w:val="Normal"/>
              <w:spacing w:lineRule="auto" w:line="288" w:before="120" w:after="0"/>
              <w:jc w:val="both"/>
              <w:rPr>
                <w:b/>
                <w:b/>
                <w:sz w:val="28"/>
                <w:szCs w:val="28"/>
                <w:lang w:val="vi-VN"/>
              </w:rPr>
            </w:pPr>
            <w:r>
              <w:rPr>
                <w:b/>
                <w:sz w:val="28"/>
                <w:szCs w:val="28"/>
                <w:lang w:val="vi-VN"/>
              </w:rPr>
            </w:r>
          </w:p>
          <w:p>
            <w:pPr>
              <w:pStyle w:val="Normal"/>
              <w:spacing w:lineRule="auto" w:line="288" w:before="120" w:after="0"/>
              <w:jc w:val="both"/>
              <w:rPr>
                <w:i/>
                <w:i/>
                <w:spacing w:val="-8"/>
                <w:sz w:val="28"/>
                <w:szCs w:val="28"/>
                <w:lang w:val="vi-VN"/>
              </w:rPr>
            </w:pPr>
            <w:r>
              <w:rPr>
                <w:i/>
                <w:spacing w:val="-8"/>
                <w:sz w:val="28"/>
                <w:szCs w:val="28"/>
                <w:lang w:val="vi-VN"/>
              </w:rPr>
              <w:t xml:space="preserve">Đông Triều, ngày </w:t>
            </w:r>
            <w:r>
              <w:rPr>
                <w:i/>
                <w:spacing w:val="-8"/>
                <w:sz w:val="28"/>
                <w:szCs w:val="28"/>
              </w:rPr>
              <w:t>3</w:t>
            </w:r>
            <w:r>
              <w:rPr>
                <w:i/>
                <w:spacing w:val="-8"/>
                <w:sz w:val="28"/>
                <w:szCs w:val="28"/>
                <w:lang w:val="vi-VN"/>
              </w:rPr>
              <w:t xml:space="preserve">1 tháng </w:t>
            </w:r>
            <w:r>
              <w:rPr>
                <w:i/>
                <w:spacing w:val="-8"/>
                <w:sz w:val="28"/>
                <w:szCs w:val="28"/>
              </w:rPr>
              <w:t>3</w:t>
            </w:r>
            <w:r>
              <w:rPr>
                <w:i/>
                <w:spacing w:val="-8"/>
                <w:sz w:val="28"/>
                <w:szCs w:val="28"/>
                <w:lang w:val="vi-VN"/>
              </w:rPr>
              <w:t xml:space="preserve"> năm 2025</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GHỊ QUYẾT</w:t>
      </w:r>
    </w:p>
    <w:p>
      <w:pPr>
        <w:pStyle w:val="Normal"/>
        <w:jc w:val="center"/>
        <w:rPr>
          <w:b/>
          <w:b/>
          <w:sz w:val="28"/>
          <w:szCs w:val="28"/>
          <w:lang w:val="vi-VN"/>
        </w:rPr>
      </w:pPr>
      <w:r>
        <w:rPr>
          <w:b/>
          <w:sz w:val="28"/>
          <w:szCs w:val="28"/>
          <w:lang w:val="vi-VN"/>
        </w:rPr>
        <w:t xml:space="preserve">CỦA ĐẢNG ỦY CÔNG TY THÁNG </w:t>
      </w:r>
      <w:r>
        <w:rPr>
          <w:b/>
          <w:sz w:val="28"/>
          <w:szCs w:val="28"/>
        </w:rPr>
        <w:t>4</w:t>
      </w:r>
      <w:r>
        <w:rPr>
          <w:b/>
          <w:sz w:val="28"/>
          <w:szCs w:val="28"/>
          <w:lang w:val="vi-VN"/>
        </w:rPr>
        <w:t>/2025</w:t>
      </w:r>
    </w:p>
    <w:p>
      <w:pPr>
        <w:pStyle w:val="Normal"/>
        <w:spacing w:lineRule="auto" w:line="288" w:before="120" w:after="0"/>
        <w:jc w:val="both"/>
        <w:rPr>
          <w:sz w:val="28"/>
          <w:szCs w:val="28"/>
          <w:lang w:val="vi-VN"/>
        </w:rPr>
      </w:pPr>
      <w:r>
        <mc:AlternateContent>
          <mc:Choice Requires="wps">
            <w:drawing>
              <wp:anchor behindDoc="0" distT="0" distB="0" distL="0" distR="0" simplePos="0" locked="0" layoutInCell="0" allowOverlap="1" relativeHeight="3">
                <wp:simplePos x="0" y="0"/>
                <wp:positionH relativeFrom="column">
                  <wp:posOffset>2153920</wp:posOffset>
                </wp:positionH>
                <wp:positionV relativeFrom="paragraph">
                  <wp:posOffset>11430</wp:posOffset>
                </wp:positionV>
                <wp:extent cx="139192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9.6pt;margin-top:0.9pt;width:0pt;height:0pt" type="_x0000_t32">
                <v:stroke color="black" weight="9360" joinstyle="miter" endcap="flat"/>
                <v:fill o:detectmouseclick="t" on="false"/>
                <w10:wrap type="none"/>
              </v:shape>
            </w:pict>
          </mc:Fallback>
        </mc:AlternateContent>
      </w:r>
      <w:r>
        <w:rPr>
          <w:sz w:val="28"/>
          <w:szCs w:val="28"/>
          <w:lang w:val="vi-VN"/>
        </w:rPr>
        <w:tab/>
      </w:r>
    </w:p>
    <w:p>
      <w:pPr>
        <w:pStyle w:val="Normal"/>
        <w:spacing w:before="120" w:after="0"/>
        <w:ind w:firstLine="720"/>
        <w:jc w:val="both"/>
        <w:rPr>
          <w:sz w:val="28"/>
          <w:szCs w:val="28"/>
        </w:rPr>
      </w:pPr>
      <w:r>
        <w:rPr>
          <w:sz w:val="28"/>
          <w:szCs w:val="28"/>
        </w:rPr>
        <w:t>Ngày 31/3/2025, Đảng ủy Công ty TNHH MTV Thủy lợi Đông Triều tổ chức hội nghị thường kỳ tháng 4/2025. Dự hội nghị có 05/06 đồng chí Đảng ủy viên. Đồng chí Đặng Văn Tuyên – Bí thư Đảng ủy chủ trì hội nghị. Sau khi nghe báo cáo kết quả và ý kiến thảo luận về tình hình thực hiện Nghị quyết Đảng ủy tháng 3/2025, một số nhiệm vụ trọng tâm trong tháng 4/2025. Đảng ủy thống nhất đề ra Nghị quyết của Đảng ủy Công ty TNHH MTV Thủy lợi Đông Triều tháng 4/2025, với những nội dung cụ thể như sau:</w:t>
      </w:r>
    </w:p>
    <w:p>
      <w:pPr>
        <w:pStyle w:val="Normal"/>
        <w:spacing w:before="120" w:after="0"/>
        <w:ind w:firstLine="720"/>
        <w:jc w:val="both"/>
        <w:rPr>
          <w:b/>
          <w:b/>
          <w:bCs/>
          <w:sz w:val="28"/>
          <w:szCs w:val="28"/>
        </w:rPr>
      </w:pPr>
      <w:r>
        <w:rPr>
          <w:b/>
          <w:bCs/>
          <w:sz w:val="28"/>
          <w:szCs w:val="28"/>
        </w:rPr>
        <w:t>I. KẾT QUẢ LÃNH ĐẠO, CHỈ ĐẠO THỰC HIỆN NHIỆM VỤ THÁNG 3/2025</w:t>
      </w:r>
    </w:p>
    <w:p>
      <w:pPr>
        <w:pStyle w:val="Normal"/>
        <w:spacing w:before="120" w:after="0"/>
        <w:ind w:firstLine="720"/>
        <w:jc w:val="both"/>
        <w:rPr/>
      </w:pPr>
      <w:r>
        <w:rPr>
          <w:sz w:val="28"/>
          <w:szCs w:val="28"/>
        </w:rPr>
        <w:t>Đầu tháng 3/2025, trên địa bàn thành phố Đông Triều có một vài đợt mưa, tuy nhiên lượng mưa tương đối nhỏ, lượng mưa cao nhất chỉ đạt 11 mm. Do vậy, mực nước các hồ, đập so với cùng kỳ thấp hơn 0,1 m- 1,78m (như hồ: Đá Trắng, Đồng Đò 2, Linh Sơn, Sống Rắn…); các hệ thống công trình thủy lợi do Công ty quản lý cơ bản đảm bảo an toàn. Trong quá trình triển khai thực hiện, Công ty luôn bám sát sự lãnh đạo, chỉ đạo của Ủy ban nhân dân Tỉnh, các Sở ngành liên quan; của Thành ủy, Hội đồng nhân dân, Ủy ban nhân dân thành phố Đông Triều; với sự quyết liệt, đồng bộ, linh hoạt sáng tạo trong công tác lãnh đạo, chỉ đạo; sự đoàn kết nỗ lực của chính quyền, các đoàn thể, các Chi bộ và sự phối hợp có hiệu quả của các xã, phường cũng như của các Hợp tác xã sản xuất kinh doanh dịch vụ nông nghiệp, các đơn vị và các hộ dùng nước trên địa bàn thành phố Đông Triều, Đảng bộ Công ty đã hoàn thành các nhiệm vụ, kết quả đạt được như sau:</w:t>
      </w:r>
    </w:p>
    <w:p>
      <w:pPr>
        <w:pStyle w:val="Normal"/>
        <w:spacing w:before="120" w:after="0"/>
        <w:ind w:firstLine="720"/>
        <w:jc w:val="both"/>
        <w:rPr>
          <w:b/>
          <w:b/>
          <w:bCs/>
          <w:sz w:val="28"/>
          <w:szCs w:val="28"/>
        </w:rPr>
      </w:pPr>
      <w:r>
        <w:rPr>
          <w:b/>
          <w:bCs/>
          <w:sz w:val="28"/>
          <w:szCs w:val="28"/>
        </w:rPr>
        <w:t>1. Kết quả thực hiện nhiệm vụ chính trị của Công ty</w:t>
      </w:r>
    </w:p>
    <w:p>
      <w:pPr>
        <w:pStyle w:val="Normal"/>
        <w:spacing w:before="120" w:after="0"/>
        <w:ind w:firstLine="720"/>
        <w:jc w:val="both"/>
        <w:rPr>
          <w:b/>
          <w:b/>
          <w:bCs/>
          <w:i/>
          <w:i/>
          <w:iCs/>
          <w:sz w:val="28"/>
          <w:szCs w:val="28"/>
        </w:rPr>
      </w:pPr>
      <w:r>
        <w:rPr>
          <w:b/>
          <w:bCs/>
          <w:i/>
          <w:iCs/>
          <w:sz w:val="28"/>
          <w:szCs w:val="28"/>
        </w:rPr>
        <w:t xml:space="preserve">1.1. Công tác quản lý nước: </w:t>
      </w:r>
    </w:p>
    <w:p>
      <w:pPr>
        <w:pStyle w:val="Normal"/>
        <w:spacing w:before="120" w:after="0"/>
        <w:ind w:firstLine="720"/>
        <w:jc w:val="both"/>
        <w:rPr>
          <w:sz w:val="28"/>
          <w:szCs w:val="28"/>
        </w:rPr>
      </w:pPr>
      <w:r>
        <w:rPr>
          <w:sz w:val="28"/>
          <w:szCs w:val="28"/>
        </w:rPr>
        <w:t xml:space="preserve">Chính quyền đã chỉ đạo Phòng Quản lý nước – Quản lý công trình, các Cụm thủy nông thực hiện các nhiệm vụ sau: (1) Tập trung cấp nước vụ Đông Xuân 2025 kịp thời, đầy đủ, chống lãng phí nước, giảm điện năng tiêu thụ, tập trung bơm vào khung giờ thấp điểm; hoành triệt các cống dưới đập khi không cấp nước. (2) Công tác cung cấp nước tưới của các Cụm Thuỷ nông đảm bảo. (3) Tăng cường công tác kiểm tra phát hiện và xử lý những trường hợp vi phạm trong việc xả thải làm ô nhiễm nguồn nước do Công ty quản lý. Trong tháng, không có trường hợp vi phạm trong việc xả thải làm ô nhiễm nguồn nước. (4) Phối hợp với Doanh nghiệp tư nhân FPD về lấy mẫu phân tích chất lượng nước tháng 3/2025, các thông số cơ bản đều đảm bảo, riêng phía Tây hồ Khe Chè chỉ số PH thấp hơn so với quy định và hồ Trại Lốc 2 có 4 chỉ số: DO, TSS, BOD, COD thấp hơn quy định. (5) Làm việc Công ty Than Uông Bí về lắp đặt đồng hồ khai thác nước mặt từ hồ chứa nước Nội Hoàng; hoàn thiện phụ lục hợp đồng; ký biên bản chốt khối lượng nước Quý I/2025. (6) Cập nhật và đăng tải vào phần mềm giám sát của Sở Nông nghệp và Môi trường lưu lượng khai thác nước của các trạm bơm, hồ chứa nước và lưu lượng xả qua tràn của các hồ chứa theo đúng quy định. (7) Thường xuyên kiểm tra độ mặn của nguồn nước tại bể hút các trạm bơm tưới, trên sông Đá Vách, Đá Bạc, sông Cầm, sông Kinh Thầy với tần suất 07 ngày/lần. Kết quả các chỉ số về độ mặn ở trạm bơm tưới đều đảm bảo, riêng sông Đá Vách, Đá Bạc có thời điểm độ mặn vượt mức 2‱. (8) Hoàn thiện và Thông báo khoán tiền điện bơm nước tưới, tiêu đối với các Cụm Thủy nông. (9)  Lập hồ sơ chỉ định thầu gói thầu phân tích chất lượng nước năm 2025 tại 02 điểm Sông Đá Vách, Đá Bạc (Trạm bơm Đầm Trũng). (10) Ký hợp đồng cung cấp nước thô với Công ty TNHH Mira Tav. </w:t>
      </w:r>
    </w:p>
    <w:p>
      <w:pPr>
        <w:pStyle w:val="Normal"/>
        <w:spacing w:before="120" w:after="0"/>
        <w:ind w:firstLine="720"/>
        <w:jc w:val="both"/>
        <w:rPr>
          <w:b/>
          <w:b/>
          <w:bCs/>
          <w:i/>
          <w:i/>
          <w:iCs/>
          <w:sz w:val="28"/>
          <w:szCs w:val="28"/>
        </w:rPr>
      </w:pPr>
      <w:r>
        <w:rPr>
          <w:b/>
          <w:bCs/>
          <w:i/>
          <w:iCs/>
          <w:sz w:val="28"/>
          <w:szCs w:val="28"/>
        </w:rPr>
        <w:t xml:space="preserve">1.2. Công tác quản lý công trình: </w:t>
      </w:r>
    </w:p>
    <w:p>
      <w:pPr>
        <w:pStyle w:val="Normal"/>
        <w:spacing w:before="120" w:after="0"/>
        <w:ind w:firstLine="720"/>
        <w:jc w:val="both"/>
        <w:rPr>
          <w:sz w:val="28"/>
          <w:szCs w:val="28"/>
        </w:rPr>
      </w:pPr>
      <w:r>
        <w:rPr>
          <w:sz w:val="28"/>
          <w:szCs w:val="28"/>
        </w:rPr>
        <w:t>Chính quyền đã chỉ đạo các Cụm Thủy nông, phòng chuyên môn nghiệp vụ, Đội thi công sửa chữa thực hiện các nhiệm vụ sau: (1) Duy trì tốt công tác quản lý công trình, tăng cường tu bổ, nạo vét kênh mương, mái thượng hạ lưu đập; sửa chữa, bảo dưỡng máy móc, thiết bị. (2) Thường xuyên tuyên truyền, vận động các đơn vị, tổ chức và cá nhân không xâm hại, lấn chiếm hành lang và công trình thủy lợi. Trong tháng không có trường hợp vi phạm lấn chiếm hành lang và công trình thủy lợi. (3) Rà soát, kiểm tra và bàn giao tim mốc chỉ giới bảo vệ hành lang công trình thuỷ lợi, bàn giao số lượng cột mốc cho các Cụm thủy nông (đối với các công trình đã được UBND tỉnh phê duyệt và thực hiện việc cắm mốc chỉ giới). (4) Hoàn thiện xong Đề án khai thác tài sản kết cấu hạ tầng thủy lợi đối với 04 công trình (Sống Rắn, Gốc Thau, Linh Sơn, Quán Vuông. (5) Rà soát và chỉnh sửa các thông số trong Tờ khai an toàn đập theo Quy trình vận hành. (6) Gia công, sửa chữa: Hệ thống giàn đỡ máy đo mực nước tại các hồ Đập Làng, Đá Trắng, Quán Vuông, Tân Yên, Cổ Lễ; gia công 15 bộ giàn máy đóng mở và cánh phai trên hệ thống kênh do Công ty quản lý; sửa chữa, bảo dưỡng các máy nổ, máy bơm dã chiến. (7) Làm văn bản gửi Ủy ban nhân dân phường Bình Khê phối hợp trong công tác quản lý bảo vệ hành lang bảo vệ công trình thủy lợi hồ Đồng Đò 1.</w:t>
      </w:r>
    </w:p>
    <w:p>
      <w:pPr>
        <w:pStyle w:val="Normal"/>
        <w:spacing w:before="120" w:after="0"/>
        <w:ind w:firstLine="720"/>
        <w:jc w:val="both"/>
        <w:rPr>
          <w:b/>
          <w:b/>
          <w:bCs/>
          <w:i/>
          <w:i/>
          <w:iCs/>
          <w:sz w:val="28"/>
          <w:szCs w:val="28"/>
        </w:rPr>
      </w:pPr>
      <w:r>
        <w:rPr>
          <w:b/>
          <w:bCs/>
          <w:i/>
          <w:iCs/>
          <w:sz w:val="28"/>
          <w:szCs w:val="28"/>
        </w:rPr>
        <w:t xml:space="preserve">1.3. Công tác quản lý lao động: </w:t>
      </w:r>
    </w:p>
    <w:p>
      <w:pPr>
        <w:pStyle w:val="Normal"/>
        <w:spacing w:before="120" w:after="0"/>
        <w:ind w:firstLine="720"/>
        <w:jc w:val="both"/>
        <w:rPr>
          <w:sz w:val="28"/>
          <w:szCs w:val="28"/>
        </w:rPr>
      </w:pPr>
      <w:r>
        <w:rPr>
          <w:sz w:val="28"/>
          <w:szCs w:val="28"/>
        </w:rPr>
        <w:t>Chính quyền đã chỉ đạo các Cụm Thủy nông, phòng chuyên môn nghiệp vụ thực hiện các nội dung sau: (1) Công tác trực bảo vệ ở các cụm Thủy nông đảm bảo; Đảm bảo quân số lao động, ngày công lao động, nâng cao chất lượng, khối lượng công việc hàng ngày. (2) Duy trì và đảm bảo quân số ăn cơm giữa ca ở các Cụm thủy nông và Văn phòng công ty. (3) Tuyển dụng lao động đối với bà Lê Thị Hạnh vào thử việc tại phòng Tổ chức – Hành chính.</w:t>
      </w:r>
    </w:p>
    <w:p>
      <w:pPr>
        <w:pStyle w:val="Normal"/>
        <w:spacing w:before="120" w:after="0"/>
        <w:ind w:firstLine="720"/>
        <w:jc w:val="both"/>
        <w:rPr>
          <w:b/>
          <w:b/>
          <w:bCs/>
          <w:i/>
          <w:i/>
          <w:iCs/>
          <w:sz w:val="28"/>
          <w:szCs w:val="28"/>
        </w:rPr>
      </w:pPr>
      <w:r>
        <w:rPr>
          <w:b/>
          <w:bCs/>
          <w:i/>
          <w:iCs/>
          <w:sz w:val="28"/>
          <w:szCs w:val="28"/>
        </w:rPr>
        <w:t>1.4. Công tác quản lý diện tích:</w:t>
      </w:r>
    </w:p>
    <w:p>
      <w:pPr>
        <w:pStyle w:val="Normal"/>
        <w:spacing w:before="120" w:after="0"/>
        <w:ind w:firstLine="720"/>
        <w:jc w:val="both"/>
        <w:rPr>
          <w:sz w:val="28"/>
          <w:szCs w:val="28"/>
        </w:rPr>
      </w:pPr>
      <w:r>
        <w:rPr>
          <w:sz w:val="28"/>
          <w:szCs w:val="28"/>
        </w:rPr>
        <w:t xml:space="preserve">Chính quyền đã chỉ đạo phòng chuyên môn thực hiện các nhiệm vụ sau: </w:t>
      </w:r>
    </w:p>
    <w:p>
      <w:pPr>
        <w:pStyle w:val="Normal"/>
        <w:spacing w:before="120" w:after="0"/>
        <w:ind w:firstLine="720"/>
        <w:jc w:val="both"/>
        <w:rPr>
          <w:sz w:val="28"/>
          <w:szCs w:val="28"/>
        </w:rPr>
      </w:pPr>
      <w:r>
        <w:rPr>
          <w:sz w:val="28"/>
          <w:szCs w:val="28"/>
        </w:rPr>
        <w:t>(1)  Hoàn thiện việc lập sổ hộ và bảng tổng hợp diện tích vụ Đông Xuân năm 2025, ký xác nhận với các địa phương, các đơn vị dùng nước. (2) Thanh lý hợp đồng cung cấp nước tưới, tiêu vụ Đông 2024 -2025. (3)  Ký phụ lục hợp đồng điều chỉnh đơn giá và giá trị hợp đồng vụ Đông Xuân, thuỷ sản, cây ăn quả, và tiêu úng năm 2025 với các đơn vị dùng nước.</w:t>
      </w:r>
    </w:p>
    <w:p>
      <w:pPr>
        <w:pStyle w:val="Normal"/>
        <w:spacing w:before="120" w:after="0"/>
        <w:ind w:firstLine="720"/>
        <w:jc w:val="both"/>
        <w:rPr>
          <w:b/>
          <w:b/>
          <w:bCs/>
          <w:i/>
          <w:i/>
          <w:iCs/>
          <w:sz w:val="28"/>
          <w:szCs w:val="28"/>
        </w:rPr>
      </w:pPr>
      <w:r>
        <w:rPr>
          <w:b/>
          <w:bCs/>
          <w:i/>
          <w:iCs/>
          <w:sz w:val="28"/>
          <w:szCs w:val="28"/>
        </w:rPr>
        <w:t xml:space="preserve">1.5. Về các chế độ, chính sách liên quan đến người lao động: </w:t>
      </w:r>
    </w:p>
    <w:p>
      <w:pPr>
        <w:pStyle w:val="Normal"/>
        <w:spacing w:before="120" w:after="0"/>
        <w:ind w:firstLine="720"/>
        <w:jc w:val="both"/>
        <w:rPr>
          <w:sz w:val="28"/>
          <w:szCs w:val="28"/>
        </w:rPr>
      </w:pPr>
      <w:r>
        <w:rPr>
          <w:sz w:val="28"/>
          <w:szCs w:val="28"/>
        </w:rPr>
        <w:t>Chính quyền đã triển khai thực hiện một số nhiệm vụ sau: (1) Trích nộp tiền BHXH, BHYT, BHTN và lập hồ sơ thanh toán chế độ ốm đau, thai sản…cho cán bộ, người lao động tháng 03/2025. (2) Chi trả tiền lương, phụ cấp lương tháng 01 và tháng 2/2025; (3) Tổ chức gặp mặt cán bộ hưu trí thủy lợi qua các thời kỳ nhân dịp đầu xuân Ất Tỵ 2025. (4) Xây dựng kế hoạch mua sắm và lấy báo giá bảo hộ lao động năm 2025 cho người lao động trong Công ty. Hiện nay Công ty may Tây Âu đang tiến hành may quần áo bảo hộ cho người lao động. (5) Hoàn thiện hồ sơ và chi trả tiền trợ cấp thôi việc đối với bà Đỗ Thị Phương Thanh. (7) Liên hệ Trường Cao đẳng thủy lợi Bắc bộ tổ chức lớp đào tạo nâng cao năng lực quản lý an toàn đập, hồ chứa nước và lớp nâng bậc công nhân kỹ thuật cho cán bộ, người lao động. (8) Xây dựng Kế hoạch và ký hợp đồng với Công ty TNHH Du lịch và Dịch vụ kỳ quan Hạ Long về việc tổ chức cán bộ, người lao động tham quan, du lịch tại Phú Quốc. (9) Ban hành Kế hoạch sử dụng lao động năm 2025, tiền lương thực hiện năm 2023 và năm 2024. (10) Xây dựng kế hoạch chi phí cụ thể năm 2025 của Công ty. (11) Lập danh sách cán bộ người lao động tham gia đào tạo, tập huấn an toàn vệ sinh, lao động. (12) Sở Nội vụ có Thông báo về việc tiếp nhận Thỏa ước lao động tập thể của Công ty tại Thông báo số 36/TB-SNV, ngày 07/3/2025. Công ty đã đăng tải Thỏa ước lao động trên nhóm Zalo Công ty và niêm yết công khai tại Công ty. (13) Tổ chức tham quan học tập tại Công ty TNHH MTV Đầu tư phát triển Thủy lợi Sông Đáy. (14) Rà soát, sửa đổi, bổ sung Quy chế đánh giá xếp loại mức độ hoàn thành công việc hàng tháng, năm đối với cán bộ, người lao động và Ban điều hành Công ty.</w:t>
      </w:r>
    </w:p>
    <w:p>
      <w:pPr>
        <w:pStyle w:val="Normal"/>
        <w:spacing w:before="120" w:after="0"/>
        <w:ind w:firstLine="720"/>
        <w:jc w:val="both"/>
        <w:rPr>
          <w:b/>
          <w:b/>
          <w:bCs/>
          <w:i/>
          <w:i/>
          <w:iCs/>
          <w:sz w:val="28"/>
          <w:szCs w:val="28"/>
        </w:rPr>
      </w:pPr>
      <w:r>
        <w:rPr>
          <w:b/>
          <w:bCs/>
          <w:i/>
          <w:iCs/>
          <w:sz w:val="28"/>
          <w:szCs w:val="28"/>
        </w:rPr>
        <w:t xml:space="preserve">1.6 Công tác quản lý kinh tế: </w:t>
      </w:r>
    </w:p>
    <w:p>
      <w:pPr>
        <w:pStyle w:val="Normal"/>
        <w:spacing w:before="120" w:after="0"/>
        <w:ind w:firstLine="720"/>
        <w:jc w:val="both"/>
        <w:rPr>
          <w:sz w:val="28"/>
          <w:szCs w:val="28"/>
        </w:rPr>
      </w:pPr>
      <w:r>
        <w:rPr>
          <w:sz w:val="28"/>
          <w:szCs w:val="28"/>
        </w:rPr>
        <w:t>Chính quyền đã chỉ đạo phòng Tài chính – Kế hoạch thực hiện các nhiệm vụ sau: (1) Triển khai quyết toán thuế thu nhập cá nhân của cán bộ, người lao động năm 2024 gửi Cục thuế. (2) Ký hợp đồng với Công ty Cổ phần 397 về việc quản lý, vận hành trạm bơm Đầm Trũng năm 2025. Công ty Cổ phần 397 đã cấp kinh phí tạm ứng 60% giá trị hợp đồng cho Công ty. (3) Làm việc với Sở Nông nghiệp và Môi trường, Ủy ban nhân dân tỉnh về việc phê duyệt phương án và ký hợp đồng đặt hàng công tác quản lý, khai thác công trình thủy lợi, cung cấp sản phẩm dịch vụ công ích thủy lợi năm 2025. (4) Báo cáo giám sát tài chính đánh giá hiệu quả hoạt động và công khai thông tin tài chính của Công ty năm 2024 gửi Sở Tài chính. (5) Xây dựng các chỉ tiêu làm cơ sở đánh giá và xếp loại doanh nghiệp; đánh giá kết quả hoạt động của Người đại diện vốn nhà nước tại các doanh nghiệp năm 2025 gửi Sở Tài chính theo Văn bản số 241/STC-TCDN ngày 14/01/2025 của Sở Tài chính. (6) Tổ chức thanh lý cụm đầu mối và kênh chính trạm bơm tưới Đạm Thủy. Hiện nay đang chờ ý kiến của các Sở ngành, Ủy ban nhân dân tỉnh. (7) Dự thảo sửa đổi, bổ sung các quy chế của Công ty: Quy chế chi tiêu nội bộ, quy chế quản lý sử dụng quỹ khen thưởng, phúc lợi cho phù hợp với quy định hiện hành. (8) Hỗ trợ các xã, phường trên địa bàn thành phố Đông Triều về xây dựng giá sản phẩm dịch vụ thủy lợi năm 2025. (9) Hoàn thiện xong báo cáo tài chính năm 2024 sau khi có báo cáo kết quả của kiểm toán độc lập gửi cấp trên và đăng tải theo quy định. (10) Dự thảo các quy trình, thủ tục để thanh lý máy phô tô cũ và mua máy phô tô mới. (11) Phối hợp với Phòng Tài nguyên - Môi trường thành phố làm việc với Chi cục Thủy lợi về việc lập Phương án giá sản phẩm, dịch vụ công ích thủy lợi của thành phố Đông Triều năm 2025. (12) Báo cáo đánh giá về kết quả thực hiện kế hoạch sản xuất kinh doanh; báo cáo kết quả thực hiện các nhiệm vụ công ích và trách nhiệm xã hội (nếu có) và báo cáo thực trạng quản trị và cơ cấu tổ chức của doanh nghiệp năm 2024 (theo Nghị định số 47/2021/NĐ-CP ngày 01/4/2021 của Chính phủ); đăng tải thông tin trên trang Wedsite của Bộ Tài chính, trên Website của Công ty, Trung tâm truyền thông tỉnh Quảng Ninh. (13) Lập tờ khai thuế tài nguyên tháng 02/2025 gửi Cục thuế. (13) Rà soát, đối chiếu nghĩa vụ nộp thuế của Công ty gửi Chi cục thuế thành phố Đông Triều. (14) Làm báo cáo về thu thập thông tin vốn đầu tư thực hiện của Công ty gửi Cục thống kê Quảng Ninh tại Văn bản số 166/CTK-TTTT ngày 28/02/2025. (15) Báo cáo về việc cung cấp thông tin phục vụ công tác xây dựng văn bản quy phạm pháp luật tại Văn bản số 411/STC-QLDN. (16) Rà soát, tổng hợp danh mục tài sản gửi Sở Tài chính. (17) Rà soát, tổng hợp về việc đề nghị phê duyệt phương án điều chỉnh, bổ sung vốn điều lệ của Công ty tại Văn bản số 542/STC-QLDN ngày 20/3/2025. (18) Xây dựng thang lương, bảng lương và quy chế chi trả tiền lương theo Nghị định số 44/2025/NĐ-CP ngày 28/02/2025 của Chính phủ về việc quản lý lao động, tiền lương, thù lao, tiền thưởng trong doanh nghiệp nhà nước.</w:t>
      </w:r>
    </w:p>
    <w:p>
      <w:pPr>
        <w:pStyle w:val="Normal"/>
        <w:spacing w:before="120" w:after="0"/>
        <w:ind w:firstLine="720"/>
        <w:jc w:val="both"/>
        <w:rPr>
          <w:b/>
          <w:b/>
          <w:bCs/>
          <w:i/>
          <w:i/>
          <w:iCs/>
          <w:sz w:val="28"/>
          <w:szCs w:val="28"/>
        </w:rPr>
      </w:pPr>
      <w:r>
        <w:rPr>
          <w:b/>
          <w:bCs/>
          <w:i/>
          <w:iCs/>
          <w:sz w:val="28"/>
          <w:szCs w:val="28"/>
        </w:rPr>
        <w:t>1.7. Công tác xây dựng cơ bản: Chính quyền đã chỉ đạo phòng Kỹ thuật – Dịch vụ thực hiện các nhiệm vụ sau:</w:t>
      </w:r>
    </w:p>
    <w:p>
      <w:pPr>
        <w:pStyle w:val="Normal"/>
        <w:spacing w:before="120" w:after="0"/>
        <w:ind w:firstLine="720"/>
        <w:jc w:val="both"/>
        <w:rPr>
          <w:sz w:val="28"/>
          <w:szCs w:val="28"/>
        </w:rPr>
      </w:pPr>
      <w:r>
        <w:rPr>
          <w:sz w:val="28"/>
          <w:szCs w:val="28"/>
        </w:rPr>
        <w:t xml:space="preserve">(1) Đối với nguồn sửa chữa thường xuyên: Đã hoàn thiện xong Danh mục và Kết hoạch bảo trì tài sản kết cấu hạ tầng thủy lợi năm 2025 và trình Sở Nông nghiệp và PTNT thẩm định. Phối hợp với Chi cục Thủy lợi dự thảo, hoàn thiện biên bản làm việc phục vụ công tác kiểm tra, phê duyệt kế hoạch bảo trì năm 2025. (2) Đối với nguồn khấu hao tài sản cố định: Dự án cải tạo trạm bơm tiêu Việt Dân 2 thay thế trạm bơm tưới Đạm Thủy, hoàn thiện các thủ tục liên quan tới kế hoạch lựa chọn nhà thầu xây lắp, tờ trình thẩm định, báo cáo kết quả thẩm định, quyết định phê duyệt và đã đăng tải kế hoạch lựa chọn nhà thầu xây lắp lên mạng đấu thầu Quốc gia; dự thảo xong quyết định thành lập Tổ chuyên gia lập hồ sơ mời thầu và đánh giá hồ sơ dự thầu xây lắp. Gửi văn bản đề nghị Ủy ban nhân dân thành phố Đông Triều chấp thuận vị trí đổ đất, bùn thải nạo vét kênh tiêu Việt Dân và phối hợp với các phòng chuyên môn của thành phố kiểm tra thực địa trình UBND thành phố phê duyệt. (3) Nguồn vốn trung hạn của tỉnh: Trình Sở Tài chính thẩm định, phê duyệt hồ sơ Quyết toán dự án Nạo vét bồi lắng lòng hồ Bến Châu, Yên Dưỡng. (4) Công tác tư vấn khảo sát, thiết kế và giám sát thi công: hoàn thiện hồ sơ thi công nạo vét công trình kênh tiêu nội đồng của xã Yên Đức; khảo sát, thiết kế, lập dự toán xong tuyến đường Asphan Tân Yên và chuyển hồ sơ cho chủ đầu tư để Báo cáo đầu tư các tuyến đường xã Hồng Thái Đông; khảo sát thiết kế và lập khái toán hạng mục Lát vỉa hè Tuyến đường từ ngã 6 đến Barie đường Tàu của phường Đức Chính; khảo sát thiết kế sửa chữa mái khu vui chơi trường tiểu học Việt Dân và Tân Việt; khảo sát, thiết kế xong kênh tiêu Đức Chính cho Đội quản lý đô thị thành phố. (5) Làm việc Chi cục Thủy lợi hoàn thiện hồ sơ và trình thẩm định phương án bảo vệ 8 đập, hồ chứa nước của Công ty. (6) Chỉnh sửa và dự thảo xong Đề cương nhiệm vụ Ứng phó vưới tình huống khẩn cấp và kiểm định an toàn đập cho 06 hồ chứa nước. (7) Làm việc với Sở Nông nghiệp và Môi trường và Văn phòng đăng ký đất đai tỉnh Quảng Ninh về việc giao đất công trình hồ chứa nước: Đập Làng, Nhà Bò, Trại Lốc 2. Đến nay, phòng Kỹ thuật địa chính đang triển khai lập Dự toán trích lục bản đồ 03 hồ chứa nước để xác định chi phí triển khai thực hiện. </w:t>
      </w:r>
    </w:p>
    <w:p>
      <w:pPr>
        <w:pStyle w:val="Normal"/>
        <w:spacing w:before="120" w:after="0"/>
        <w:ind w:firstLine="720"/>
        <w:jc w:val="both"/>
        <w:rPr>
          <w:b/>
          <w:b/>
          <w:bCs/>
          <w:i/>
          <w:i/>
          <w:iCs/>
          <w:sz w:val="28"/>
          <w:szCs w:val="28"/>
        </w:rPr>
      </w:pPr>
      <w:r>
        <w:rPr>
          <w:b/>
          <w:bCs/>
          <w:i/>
          <w:iCs/>
          <w:sz w:val="28"/>
          <w:szCs w:val="28"/>
        </w:rPr>
        <w:t>1.8. Nhiệm vụ Kiểm soát viên</w:t>
      </w:r>
    </w:p>
    <w:p>
      <w:pPr>
        <w:pStyle w:val="Normal"/>
        <w:spacing w:before="120" w:after="0"/>
        <w:ind w:firstLine="720"/>
        <w:jc w:val="both"/>
        <w:rPr>
          <w:spacing w:val="-2"/>
          <w:sz w:val="28"/>
          <w:szCs w:val="28"/>
        </w:rPr>
      </w:pPr>
      <w:r>
        <w:rPr>
          <w:spacing w:val="-2"/>
          <w:sz w:val="28"/>
          <w:szCs w:val="28"/>
        </w:rPr>
        <w:t xml:space="preserve">(1) Thẩm định báo cáo tài chính của Công ty năm 2024; (2). Phối hợp với Sở Tài chính để sớm phê duyệt Chương trình công tác năm 2025 làm cơ sở để Kiểm soát viên thực hiện; (3). Báo cáo Sở Tài chính về kết quả kiểm tra, giám sát hoạt động sản xuất kinh doanh, giám sát tài chính tháng 02/2025 của Công ty; (4). Giám sát mọi hoạt động sản xuất kinh doanh của Công ty trong tháng 3/2025. </w:t>
      </w:r>
    </w:p>
    <w:p>
      <w:pPr>
        <w:pStyle w:val="Normal"/>
        <w:spacing w:before="120" w:after="0"/>
        <w:ind w:firstLine="720"/>
        <w:jc w:val="both"/>
        <w:rPr>
          <w:b/>
          <w:b/>
          <w:bCs/>
          <w:i/>
          <w:i/>
          <w:iCs/>
          <w:sz w:val="28"/>
          <w:szCs w:val="28"/>
        </w:rPr>
      </w:pPr>
      <w:r>
        <w:rPr>
          <w:b/>
          <w:bCs/>
          <w:i/>
          <w:iCs/>
          <w:sz w:val="28"/>
          <w:szCs w:val="28"/>
        </w:rPr>
        <w:t xml:space="preserve">1.9. Một số nhiệm vụ khác </w:t>
      </w:r>
    </w:p>
    <w:p>
      <w:pPr>
        <w:pStyle w:val="Normal"/>
        <w:spacing w:before="120" w:after="0"/>
        <w:ind w:firstLine="720"/>
        <w:jc w:val="both"/>
        <w:rPr>
          <w:sz w:val="28"/>
          <w:szCs w:val="28"/>
        </w:rPr>
      </w:pPr>
      <w:r>
        <w:rPr>
          <w:sz w:val="28"/>
          <w:szCs w:val="28"/>
        </w:rPr>
        <w:t xml:space="preserve"> </w:t>
      </w:r>
      <w:r>
        <w:rPr>
          <w:sz w:val="28"/>
          <w:szCs w:val="28"/>
        </w:rPr>
        <w:t>- Đối với nhiệm vụ đồng chí Nguyễn Hải Hà:  Phối hợp với đơn vị tư vấn triển khai cắm mốc chỉ giới tại thực địa, bàn giao cho các xã, phường để phối hợp quản lý, bảo vệ. Đến nay đã gửi Quyết định phê duyệt phương án cắm mốc và bản đồ cắm mốc đến các địa phương để công khai theo quy định. Việc triển khai cắm mốc tại thực địa chưa được thực hiện do đơn vị tư vấn chưa bố trí được thời gian để triển khai.</w:t>
      </w:r>
    </w:p>
    <w:p>
      <w:pPr>
        <w:pStyle w:val="Normal"/>
        <w:spacing w:before="120" w:after="0"/>
        <w:ind w:firstLine="720"/>
        <w:jc w:val="both"/>
        <w:rPr/>
      </w:pPr>
      <w:r>
        <w:rPr>
          <w:sz w:val="28"/>
          <w:szCs w:val="28"/>
        </w:rPr>
        <w:t>- Làm việc Sở Nông nghiệp và Môi trường về kiểm tra hiện trường phục vụ kiểm tra công tác nghiệm thu hoàn thành của chủ đầu tư đối với công trình Sửa chữa, nâng cấp trạm bơm tiêu Đạm Thủy 1.</w:t>
      </w:r>
    </w:p>
    <w:p>
      <w:pPr>
        <w:pStyle w:val="Normal"/>
        <w:spacing w:before="120" w:after="0"/>
        <w:ind w:firstLine="720"/>
        <w:jc w:val="both"/>
        <w:rPr>
          <w:sz w:val="28"/>
          <w:szCs w:val="28"/>
        </w:rPr>
      </w:pPr>
      <w:r>
        <w:rPr>
          <w:sz w:val="28"/>
          <w:szCs w:val="28"/>
        </w:rPr>
        <w:t>- Làm việc phòng Kinh tế hạ tầng và Đô thị về việc chấp nhận vị trí đổ bùn, đất thải của sản phẩm nạo vét kênh hút trạm bơm tiêu Việt Dân.</w:t>
      </w:r>
    </w:p>
    <w:p>
      <w:pPr>
        <w:pStyle w:val="Normal"/>
        <w:spacing w:before="120" w:after="0"/>
        <w:ind w:firstLine="720"/>
        <w:jc w:val="both"/>
        <w:rPr/>
      </w:pPr>
      <w:r>
        <w:rPr>
          <w:sz w:val="28"/>
          <w:szCs w:val="28"/>
        </w:rPr>
        <w:t>- Làm việc Sở Nông nghiệp và Môi trường, Chi cục Thủy lợi,  UBND thành phố Đông Triều, UBND xã An Sinh, Công ty cổ phần nước sạch Quảng Ninh về việc thẩm định hồ sơ đề nghị cấp giấy phép khai thác nước mặt và kiểm tra thực địa tại công trình Trạm bơm nước từ hồ Khe Chè cấp nước cho Trạm xử lý nước sạch xã An Sinh của Công ty Cổ phần nước sạch Quảng Ninh.</w:t>
      </w:r>
    </w:p>
    <w:p>
      <w:pPr>
        <w:pStyle w:val="Normal"/>
        <w:spacing w:lineRule="auto" w:line="256" w:before="120" w:after="0"/>
        <w:ind w:firstLine="720"/>
        <w:jc w:val="both"/>
        <w:rPr>
          <w:sz w:val="28"/>
          <w:szCs w:val="28"/>
        </w:rPr>
      </w:pPr>
      <w:r>
        <w:rPr>
          <w:sz w:val="28"/>
          <w:szCs w:val="28"/>
        </w:rPr>
        <w:t>- Làm việc Ủy ban nhân dân tỉnh  về việc triển khai công tác tổng kiểm kê tài sản công tại cơ quan, tổ chức, đơn vị và tài sản kết cấu hạn tầng do Nhà nước đầu tư, quản lý.</w:t>
      </w:r>
    </w:p>
    <w:p>
      <w:pPr>
        <w:pStyle w:val="Normal"/>
        <w:spacing w:lineRule="auto" w:line="256" w:before="120" w:after="0"/>
        <w:ind w:firstLine="720"/>
        <w:jc w:val="both"/>
        <w:rPr>
          <w:sz w:val="28"/>
          <w:szCs w:val="28"/>
        </w:rPr>
      </w:pPr>
      <w:r>
        <w:rPr>
          <w:sz w:val="28"/>
          <w:szCs w:val="28"/>
        </w:rPr>
        <w:t>- Làm việc Ủy ban nhân dân thành phố Đông Triều về việc di chuyển trạm bơm và tuyến mương trên địa bàn thôn Đạm Thủy, xã Thủy An.</w:t>
      </w:r>
    </w:p>
    <w:p>
      <w:pPr>
        <w:pStyle w:val="Normal"/>
        <w:spacing w:lineRule="auto" w:line="256" w:before="120" w:after="0"/>
        <w:ind w:firstLine="720"/>
        <w:jc w:val="both"/>
        <w:rPr>
          <w:sz w:val="28"/>
          <w:szCs w:val="28"/>
        </w:rPr>
      </w:pPr>
      <w:r>
        <w:rPr>
          <w:sz w:val="28"/>
          <w:szCs w:val="28"/>
        </w:rPr>
        <w:t>- Làm việc phòng Tài nguyên và Môi trường về việc rà soát các thửa đất có công trình xây dựng xung quanh hồ Sư phạm (Trại Lốc 2) trên địa bàn xã An Sinh, xã Việt Dân.</w:t>
      </w:r>
    </w:p>
    <w:p>
      <w:pPr>
        <w:pStyle w:val="Normal"/>
        <w:spacing w:lineRule="auto" w:line="256" w:before="120" w:after="0"/>
        <w:ind w:firstLine="720"/>
        <w:jc w:val="both"/>
        <w:rPr>
          <w:sz w:val="28"/>
          <w:szCs w:val="28"/>
        </w:rPr>
      </w:pPr>
      <w:r>
        <w:rPr>
          <w:sz w:val="28"/>
          <w:szCs w:val="28"/>
        </w:rPr>
        <w:t>- Làm việc Sở Nông nghiệp và Môi trường, Chi ục Thủy lợi về kiểm tra hiện trường các hạng mục công trình thuộc Kế hoạch bảo trì tài sản kết cấu hạ tầng thủy lợi năm 2025 của Công ty.</w:t>
      </w:r>
    </w:p>
    <w:p>
      <w:pPr>
        <w:pStyle w:val="Normal"/>
        <w:spacing w:lineRule="auto" w:line="256" w:before="120" w:after="0"/>
        <w:ind w:firstLine="720"/>
        <w:jc w:val="both"/>
        <w:rPr>
          <w:b/>
          <w:b/>
          <w:bCs/>
          <w:sz w:val="28"/>
          <w:szCs w:val="28"/>
        </w:rPr>
      </w:pPr>
      <w:r>
        <w:rPr>
          <w:b/>
          <w:bCs/>
          <w:sz w:val="28"/>
          <w:szCs w:val="28"/>
        </w:rPr>
        <w:t xml:space="preserve">2. Lãnh đạo công tác tư tưởng của cán bộ, đảng viên: </w:t>
      </w:r>
    </w:p>
    <w:p>
      <w:pPr>
        <w:pStyle w:val="Normal"/>
        <w:spacing w:lineRule="auto" w:line="256" w:before="120" w:after="0"/>
        <w:ind w:firstLine="720"/>
        <w:jc w:val="both"/>
        <w:rPr>
          <w:sz w:val="28"/>
          <w:szCs w:val="28"/>
        </w:rPr>
      </w:pPr>
      <w:r>
        <w:rPr>
          <w:sz w:val="28"/>
          <w:szCs w:val="28"/>
        </w:rPr>
        <w:t xml:space="preserve">Các Chi bộ trực thuộc thực hiện tốt: </w:t>
      </w:r>
    </w:p>
    <w:p>
      <w:pPr>
        <w:pStyle w:val="Normal"/>
        <w:spacing w:lineRule="auto" w:line="256" w:before="120" w:after="0"/>
        <w:ind w:firstLine="720"/>
        <w:jc w:val="both"/>
        <w:rPr>
          <w:sz w:val="28"/>
          <w:szCs w:val="28"/>
        </w:rPr>
      </w:pPr>
      <w:r>
        <w:rPr>
          <w:sz w:val="28"/>
          <w:szCs w:val="28"/>
        </w:rPr>
        <w:t xml:space="preserve">1. Thường xuyên giáo dục, bồi dưỡng chủ nghĩa Mác – Lênin, tư tưởng Hồ Chí Minh cho cán bộ, đảng viên và quần chúng; quan tâm, nắm bắt tâm tư, nguyện vọng của cán bộ, đảng viên, người lao động, kịp thời giải quyết những vấn đề phát sinh. </w:t>
      </w:r>
    </w:p>
    <w:p>
      <w:pPr>
        <w:pStyle w:val="Normal"/>
        <w:spacing w:lineRule="auto" w:line="256" w:before="120" w:after="0"/>
        <w:ind w:firstLine="720"/>
        <w:jc w:val="both"/>
        <w:rPr>
          <w:sz w:val="28"/>
          <w:szCs w:val="28"/>
        </w:rPr>
      </w:pPr>
      <w:r>
        <w:rPr>
          <w:sz w:val="28"/>
          <w:szCs w:val="28"/>
        </w:rPr>
        <w:t xml:space="preserve">2. Tuyên truyền, vận động cán bộ, đảng viên, người lao động chấp hành đường lối, chủ trương của Đảng, chính sách, pháp luật của Nhà nước; thực hiện tốt quy chế dân chủ, Nội quy lao động, Quy chế khen thưởng, Thỏa ước lao động tập thể... của Công ty. </w:t>
      </w:r>
    </w:p>
    <w:p>
      <w:pPr>
        <w:pStyle w:val="Normal"/>
        <w:spacing w:lineRule="auto" w:line="256" w:before="120" w:after="0"/>
        <w:ind w:firstLine="720"/>
        <w:jc w:val="both"/>
        <w:rPr>
          <w:sz w:val="28"/>
          <w:szCs w:val="28"/>
        </w:rPr>
      </w:pPr>
      <w:r>
        <w:rPr>
          <w:sz w:val="28"/>
          <w:szCs w:val="28"/>
        </w:rPr>
        <w:t>Cụ thể: (1) Quán triệt, tuyên truyền Nghị quyết số 57-NQ/TW ngày 22/12/2024 của Bộ Chính trị về đột phá phát triển khoa học, công nghệ, đổi mới sáng tạo và chuyển đổi số quốc gia. (2) Bản tin sinh hoạt chi bộ tháng 3/2025 của Ban Tuyên giáo và Dân vận.</w:t>
      </w:r>
    </w:p>
    <w:p>
      <w:pPr>
        <w:pStyle w:val="Normal"/>
        <w:spacing w:lineRule="auto" w:line="256" w:before="120" w:after="0"/>
        <w:ind w:firstLine="720"/>
        <w:jc w:val="both"/>
        <w:rPr>
          <w:spacing w:val="-2"/>
          <w:sz w:val="28"/>
          <w:szCs w:val="28"/>
        </w:rPr>
      </w:pPr>
      <w:r>
        <w:rPr>
          <w:spacing w:val="-2"/>
          <w:sz w:val="28"/>
          <w:szCs w:val="28"/>
        </w:rPr>
        <w:t xml:space="preserve">3. Thực hiện trách nhiệm nêu gương của cán bộ, đảng viên, nhất là cán bộ lãnh đạo, quản lý. Chủ động phát hiện, ngăn chặn và kiên quyết đấu tranh chống quan điểm sai trái, thù địch, chủ nghĩa cá nhân, những biểu hiện suy thoái về tư tưởng chính trị, đạo đức, lối sống, “ tự diễn biến”, “ tự chuyển hóa” trong nội bộ. </w:t>
      </w:r>
    </w:p>
    <w:p>
      <w:pPr>
        <w:pStyle w:val="Normal"/>
        <w:spacing w:lineRule="auto" w:line="256" w:before="120" w:after="0"/>
        <w:ind w:firstLine="720"/>
        <w:jc w:val="both"/>
        <w:rPr>
          <w:sz w:val="28"/>
          <w:szCs w:val="28"/>
        </w:rPr>
      </w:pPr>
      <w:r>
        <w:rPr>
          <w:sz w:val="28"/>
          <w:szCs w:val="28"/>
        </w:rPr>
        <w:t>4. Thực hiện tốt Luật dân chủ ở cơ sở, công tác phòng chống tiêu cực, lãng phí; tham ô, tham nhũng.</w:t>
      </w:r>
    </w:p>
    <w:p>
      <w:pPr>
        <w:pStyle w:val="Normal"/>
        <w:spacing w:lineRule="auto" w:line="256" w:before="120" w:after="0"/>
        <w:ind w:firstLine="720"/>
        <w:jc w:val="both"/>
        <w:rPr>
          <w:sz w:val="28"/>
          <w:szCs w:val="28"/>
        </w:rPr>
      </w:pPr>
      <w:r>
        <w:rPr>
          <w:sz w:val="28"/>
          <w:szCs w:val="28"/>
        </w:rPr>
        <w:t xml:space="preserve">4. Lãnh đạo công tác tổ chức, cán bộ: </w:t>
      </w:r>
    </w:p>
    <w:p>
      <w:pPr>
        <w:pStyle w:val="Normal"/>
        <w:spacing w:lineRule="auto" w:line="256" w:before="120" w:after="0"/>
        <w:ind w:firstLine="720"/>
        <w:jc w:val="both"/>
        <w:rPr>
          <w:sz w:val="28"/>
          <w:szCs w:val="28"/>
        </w:rPr>
      </w:pPr>
      <w:r>
        <w:rPr>
          <w:sz w:val="28"/>
          <w:szCs w:val="28"/>
        </w:rPr>
        <w:t>(1) Thường xuyên quan tâm, đào tạo, bồi dưỡng, cán bộ, đảng viên nằm trong quy hoạch đã được Ủy ban nhân dân tỉnh và Công ty phê duyệt. (2) Hoàn thiện hồ sơ bổ nhiệm chức vụ Phó phòng Tài chính – Kế hoạch đối với bà Nguyễn Thị Thanh Huyền. (3) Làm việc Sở Nội vụ về hồ sơ đánh giá, xếp loại chất lượng hàng năm đối với Chủ tịch Công ty, Kiểm soát viên năm 2024.</w:t>
      </w:r>
    </w:p>
    <w:p>
      <w:pPr>
        <w:pStyle w:val="Normal"/>
        <w:spacing w:before="120" w:after="0"/>
        <w:ind w:firstLine="720"/>
        <w:jc w:val="both"/>
        <w:rPr>
          <w:b/>
          <w:b/>
          <w:bCs/>
          <w:sz w:val="28"/>
          <w:szCs w:val="28"/>
        </w:rPr>
      </w:pPr>
      <w:r>
        <w:rPr>
          <w:b/>
          <w:bCs/>
          <w:sz w:val="28"/>
          <w:szCs w:val="28"/>
        </w:rPr>
        <w:t xml:space="preserve">5. Lãnh đạo xây dựng tổ chức Đảng: </w:t>
      </w:r>
    </w:p>
    <w:p>
      <w:pPr>
        <w:pStyle w:val="Normal"/>
        <w:spacing w:before="120" w:after="0"/>
        <w:ind w:firstLine="720"/>
        <w:jc w:val="both"/>
        <w:rPr>
          <w:sz w:val="28"/>
          <w:szCs w:val="28"/>
        </w:rPr>
      </w:pPr>
      <w:r>
        <w:rPr>
          <w:sz w:val="28"/>
          <w:szCs w:val="28"/>
        </w:rPr>
        <w:t>- Các Chi bộ trực thuộc thực hiện đúng nguyên tắc tổ chức và sinh hoạt đảng, nhất là nguyên tắc tập trung dân chủ, tự phê bình và phê bình; thực hiện có nề nếp và nâng cao chất lượng sinh hoạt Chi bộ đảm bảo tính lãnh đạo, tính giáo dục và tính chiến đấu.</w:t>
      </w:r>
    </w:p>
    <w:p>
      <w:pPr>
        <w:pStyle w:val="Normal"/>
        <w:spacing w:before="120" w:after="0"/>
        <w:ind w:firstLine="720"/>
        <w:jc w:val="both"/>
        <w:rPr>
          <w:sz w:val="28"/>
          <w:szCs w:val="28"/>
        </w:rPr>
      </w:pPr>
      <w:r>
        <w:rPr>
          <w:sz w:val="28"/>
          <w:szCs w:val="28"/>
        </w:rPr>
        <w:t>- Chi bộ Hồ đập, Trạm bơm cử đoàn viên ưu tú học xong lớp Bồi dưỡng nhận thức về Đảng và lớp bồi dưỡng chuyên đề lịch sử Đảng theo Thông báo số 23-TB/TTCT ngày 24/02/2025 của Trung tâm Chính trị.</w:t>
      </w:r>
    </w:p>
    <w:p>
      <w:pPr>
        <w:pStyle w:val="Normal"/>
        <w:spacing w:before="120" w:after="0"/>
        <w:ind w:firstLine="720"/>
        <w:jc w:val="both"/>
        <w:rPr>
          <w:sz w:val="28"/>
          <w:szCs w:val="28"/>
        </w:rPr>
      </w:pPr>
      <w:r>
        <w:rPr>
          <w:sz w:val="28"/>
          <w:szCs w:val="28"/>
        </w:rPr>
        <w:t>- Hoàn thiện hồ sơ đối với các đồng chí Phó Bí thư Chi bộ trực thuộc tham gia đào tạo lớp Sơ cấp lý luận chính trị gửi Trung tâm chính trị thành phố Đông Triều theo quy định.</w:t>
      </w:r>
    </w:p>
    <w:p>
      <w:pPr>
        <w:pStyle w:val="Normal"/>
        <w:spacing w:before="120" w:after="0"/>
        <w:ind w:firstLine="720"/>
        <w:jc w:val="both"/>
        <w:rPr>
          <w:sz w:val="28"/>
          <w:szCs w:val="28"/>
        </w:rPr>
      </w:pPr>
      <w:r>
        <w:rPr>
          <w:sz w:val="28"/>
          <w:szCs w:val="28"/>
        </w:rPr>
        <w:t>- Chi bộ khối Hồ Đập hướng dẫn quần chúng Nguyễn Thiên Thạch, Bùi Tố Ngọc viết hồ sơ lý lịch của người xin vào đảng.</w:t>
      </w:r>
    </w:p>
    <w:p>
      <w:pPr>
        <w:pStyle w:val="Normal"/>
        <w:spacing w:before="120" w:after="0"/>
        <w:ind w:firstLine="720"/>
        <w:jc w:val="both"/>
        <w:rPr>
          <w:sz w:val="28"/>
          <w:szCs w:val="28"/>
        </w:rPr>
      </w:pPr>
      <w:r>
        <w:rPr>
          <w:sz w:val="28"/>
          <w:szCs w:val="28"/>
        </w:rPr>
        <w:t>- Đảng ủy tham gia lớp bồi dưỡng nghiệp vụ công tác tuyên giáo cơ sở; nghiệp vụ tuyên truyền miệng năm 2025.</w:t>
      </w:r>
    </w:p>
    <w:p>
      <w:pPr>
        <w:pStyle w:val="Normal"/>
        <w:spacing w:before="120" w:after="0"/>
        <w:ind w:firstLine="720"/>
        <w:jc w:val="both"/>
        <w:rPr>
          <w:sz w:val="28"/>
          <w:szCs w:val="28"/>
        </w:rPr>
      </w:pPr>
      <w:r>
        <w:rPr>
          <w:sz w:val="28"/>
          <w:szCs w:val="28"/>
        </w:rPr>
        <w:t>- Hoàn thiện và bàn giao hồ sơ chuyển sinh hoạt đảng về nơi cư trú đối với đồng chí Đỗ Thị Phương Thanh.</w:t>
      </w:r>
    </w:p>
    <w:p>
      <w:pPr>
        <w:pStyle w:val="Normal"/>
        <w:spacing w:before="120" w:after="0"/>
        <w:ind w:firstLine="720"/>
        <w:jc w:val="both"/>
        <w:rPr/>
      </w:pPr>
      <w:r>
        <w:rPr>
          <w:sz w:val="28"/>
          <w:szCs w:val="28"/>
        </w:rPr>
        <w:t>- Làm việc với Chi bộ Khu Yên Lâm 1 để hoàn thiện hồ sơ chuyển sinh hoạt đảng về Đảng bộ Công ty đối với đồng chí Đặng Thị Thanh Thảo gửi cấp trên đúng thời gian quy định.</w:t>
      </w:r>
    </w:p>
    <w:p>
      <w:pPr>
        <w:pStyle w:val="Normal"/>
        <w:spacing w:before="120" w:after="0"/>
        <w:ind w:firstLine="720"/>
        <w:jc w:val="both"/>
        <w:rPr>
          <w:sz w:val="28"/>
          <w:szCs w:val="28"/>
        </w:rPr>
      </w:pPr>
      <w:r>
        <w:rPr>
          <w:sz w:val="28"/>
          <w:szCs w:val="28"/>
        </w:rPr>
        <w:t>- Đảng ủy Công ty giới thiệu đồng chí Đặng Thị Thanh Thảo chuyển về sinh hoạt tại chi bộ khối Quản lý – Kỹ Thuật.</w:t>
      </w:r>
    </w:p>
    <w:p>
      <w:pPr>
        <w:pStyle w:val="Normal"/>
        <w:spacing w:before="120" w:after="0"/>
        <w:ind w:firstLine="720"/>
        <w:jc w:val="both"/>
        <w:rPr>
          <w:sz w:val="28"/>
          <w:szCs w:val="28"/>
        </w:rPr>
      </w:pPr>
      <w:r>
        <w:rPr>
          <w:sz w:val="28"/>
          <w:szCs w:val="28"/>
        </w:rPr>
        <w:t>- Đảng ủy Công ty đồng ý và giới thiệu sinh hoạt đảng cho đồng chí Nguyễn Văn Chung và Đỗ Thanh Phương sinh hoạt tại Chi bộ khối Quản lý – Kỹ thuật, kể từ ngày 01/04/2025 phù hợp chức năng nhiệm vụ của Công ty.</w:t>
      </w:r>
    </w:p>
    <w:p>
      <w:pPr>
        <w:pStyle w:val="Normal"/>
        <w:spacing w:before="120" w:after="0"/>
        <w:ind w:firstLine="720"/>
        <w:jc w:val="both"/>
        <w:rPr>
          <w:sz w:val="28"/>
          <w:szCs w:val="28"/>
        </w:rPr>
      </w:pPr>
      <w:r>
        <w:rPr>
          <w:sz w:val="28"/>
          <w:szCs w:val="28"/>
        </w:rPr>
        <w:t>- Trong tháng, không có trường hợp cán bộ, đảng viên, người lao động cần giải thích những vấn đề không rõ, chưa hiểu, và chất vấn đồng chí Bí thư Đảng ủy.</w:t>
      </w:r>
    </w:p>
    <w:p>
      <w:pPr>
        <w:pStyle w:val="Normal"/>
        <w:spacing w:before="120" w:after="0"/>
        <w:ind w:firstLine="720"/>
        <w:jc w:val="both"/>
        <w:rPr>
          <w:b/>
          <w:b/>
          <w:bCs/>
          <w:sz w:val="28"/>
          <w:szCs w:val="28"/>
        </w:rPr>
      </w:pPr>
      <w:r>
        <w:rPr>
          <w:b/>
          <w:bCs/>
          <w:sz w:val="28"/>
          <w:szCs w:val="28"/>
        </w:rPr>
        <w:t xml:space="preserve">6. Lãnh đạo, thực hiện công tác kiểm tra, giám sát: </w:t>
      </w:r>
    </w:p>
    <w:p>
      <w:pPr>
        <w:pStyle w:val="Normal"/>
        <w:spacing w:before="120" w:after="0"/>
        <w:ind w:firstLine="720"/>
        <w:jc w:val="both"/>
        <w:rPr>
          <w:rFonts w:eastAsia="Calibri"/>
          <w:sz w:val="28"/>
          <w:szCs w:val="28"/>
        </w:rPr>
      </w:pPr>
      <w:r>
        <w:rPr>
          <w:rFonts w:eastAsia="Calibri"/>
          <w:sz w:val="28"/>
          <w:szCs w:val="28"/>
        </w:rPr>
        <w:t xml:space="preserve">- Ủy ban kiểm tra Đảng ủy lập báo cáo tổng kết công tác kiểm tra, giám sát nhiệm kỳ 2020-2025 gửi Ủy ban Kiểm tra thành ủy đúng quy định. </w:t>
      </w:r>
    </w:p>
    <w:p>
      <w:pPr>
        <w:pStyle w:val="Normal"/>
        <w:spacing w:before="120" w:after="0"/>
        <w:ind w:firstLine="720"/>
        <w:jc w:val="both"/>
        <w:rPr/>
      </w:pPr>
      <w:r>
        <w:rPr>
          <w:sz w:val="28"/>
          <w:szCs w:val="28"/>
        </w:rPr>
        <w:t>- Các Chi bộ trực thuộc Đảng bộ thường xuyên kiểm tra, giám sát cán bộ, đảng viên theo quy định của Điều lệ Đảng và quy định, hướng dẫn của Trung ương, Thành ủy Đông Triều. Trong tháng không có trường hợp cán bộ, đảng viên vi phạm kỷ luật đảng, pháp luật của Nhà nước, điều lệ Công ty.</w:t>
      </w:r>
    </w:p>
    <w:p>
      <w:pPr>
        <w:pStyle w:val="Normal"/>
        <w:spacing w:before="120" w:after="0"/>
        <w:ind w:firstLine="720"/>
        <w:jc w:val="both"/>
        <w:rPr>
          <w:b/>
          <w:b/>
          <w:bCs/>
          <w:sz w:val="28"/>
          <w:szCs w:val="28"/>
        </w:rPr>
      </w:pPr>
      <w:r>
        <w:rPr>
          <w:b/>
          <w:bCs/>
          <w:sz w:val="28"/>
          <w:szCs w:val="28"/>
        </w:rPr>
        <w:t xml:space="preserve">7. Lãnh đạo các đoàn thể: </w:t>
      </w:r>
    </w:p>
    <w:p>
      <w:pPr>
        <w:pStyle w:val="Normal"/>
        <w:spacing w:before="120" w:after="0"/>
        <w:ind w:firstLine="720"/>
        <w:jc w:val="both"/>
        <w:rPr>
          <w:sz w:val="28"/>
          <w:szCs w:val="28"/>
        </w:rPr>
      </w:pPr>
      <w:r>
        <w:rPr>
          <w:sz w:val="28"/>
          <w:szCs w:val="28"/>
        </w:rPr>
        <w:t xml:space="preserve">Các đoàn thể quán triệt, tuyên truyền, thực hiện Nghị quyết số 31-NQ/ĐU ngày 28/02/2025 của Đảng ủy Công ty TNHH MTV Thuỷ lợi Đông Triều. </w:t>
      </w:r>
    </w:p>
    <w:p>
      <w:pPr>
        <w:pStyle w:val="Normal"/>
        <w:spacing w:before="60" w:after="0"/>
        <w:ind w:firstLine="720"/>
        <w:jc w:val="both"/>
        <w:rPr>
          <w:spacing w:val="-2"/>
          <w:sz w:val="28"/>
          <w:szCs w:val="28"/>
        </w:rPr>
      </w:pPr>
      <w:r>
        <w:rPr>
          <w:b/>
          <w:bCs/>
          <w:i/>
          <w:iCs/>
          <w:spacing w:val="-2"/>
          <w:sz w:val="28"/>
          <w:szCs w:val="28"/>
        </w:rPr>
        <w:t>7.1. Đối với Công đoàn cơ sở</w:t>
      </w:r>
      <w:r>
        <w:rPr>
          <w:spacing w:val="-2"/>
          <w:sz w:val="28"/>
          <w:szCs w:val="28"/>
        </w:rPr>
        <w:t xml:space="preserve">: </w:t>
      </w:r>
      <w:r>
        <w:rPr>
          <w:rFonts w:eastAsia="Calibri"/>
          <w:spacing w:val="-2"/>
          <w:sz w:val="28"/>
          <w:szCs w:val="28"/>
        </w:rPr>
        <w:t>(1) Thực hiện tốt chức năng đại diện, bảo vệ quyền, lợi ích hợp pháp, chính đáng; nâng cao hiệu quả công tác tuyên truyền giáo dục cho đoàn viên và người lao động. (2)</w:t>
      </w:r>
      <w:r>
        <w:rPr>
          <w:spacing w:val="-2"/>
          <w:sz w:val="28"/>
          <w:szCs w:val="28"/>
        </w:rPr>
        <w:t xml:space="preserve"> Tổ chức các hoạt động chăm đời sống cho đoàn viên, người lao động. (3) Tặng quà cho Nữ cán bộ, người lao động nhân dịp kỷ niệm ngày Quốc tế Phụ nữ 8/3. (4) Hoàn thiện Báo cáo tài chính gửi Liên đoàn lao động Thành phố đúng quy định. ( 5) Tham gia dự Hội nghị tập huấn về công tác bình đẳng giới năm 2025. (6) Tham gia "Vũ điệu đoàn viên" do Liên đoàn lao động Thành phố tổ chức.</w:t>
      </w:r>
    </w:p>
    <w:p>
      <w:pPr>
        <w:pStyle w:val="Normal"/>
        <w:spacing w:before="60" w:after="0"/>
        <w:ind w:firstLine="720"/>
        <w:jc w:val="both"/>
        <w:rPr>
          <w:spacing w:val="-2"/>
          <w:sz w:val="28"/>
          <w:szCs w:val="28"/>
        </w:rPr>
      </w:pPr>
      <w:r>
        <w:rPr>
          <w:b/>
          <w:bCs/>
          <w:i/>
          <w:iCs/>
          <w:spacing w:val="-2"/>
          <w:sz w:val="28"/>
          <w:szCs w:val="28"/>
        </w:rPr>
        <w:t>7.2. Đối với Đoàn Thanh niên</w:t>
      </w:r>
      <w:r>
        <w:rPr>
          <w:spacing w:val="-2"/>
          <w:sz w:val="28"/>
          <w:szCs w:val="28"/>
        </w:rPr>
        <w:t>: Tổ chức ngày Chủ nhật xanh và tổ chức trồng và chăm sóc 19 cây bưởi diễn tại nhà quản lý trạm bơm tưới Bình Lục.</w:t>
      </w:r>
    </w:p>
    <w:p>
      <w:pPr>
        <w:pStyle w:val="Normal"/>
        <w:spacing w:before="60" w:after="0"/>
        <w:ind w:firstLine="720"/>
        <w:jc w:val="both"/>
        <w:rPr/>
      </w:pPr>
      <w:r>
        <w:rPr>
          <w:b/>
          <w:bCs/>
          <w:i/>
          <w:iCs/>
          <w:spacing w:val="-2"/>
          <w:sz w:val="28"/>
          <w:szCs w:val="28"/>
        </w:rPr>
        <w:t>7.3. Đối với dân quân tự vệ:</w:t>
      </w:r>
      <w:r>
        <w:rPr>
          <w:spacing w:val="-2"/>
          <w:sz w:val="28"/>
          <w:szCs w:val="28"/>
        </w:rPr>
        <w:t xml:space="preserve"> Tham gia tập luyện phục vụ lễ ra quân huấn luyện năm 2025 của Tiểu đội dân quân tự vệ. </w:t>
      </w:r>
    </w:p>
    <w:p>
      <w:pPr>
        <w:pStyle w:val="Normal"/>
        <w:spacing w:before="60" w:after="0"/>
        <w:ind w:firstLine="720"/>
        <w:jc w:val="both"/>
        <w:rPr>
          <w:spacing w:val="-2"/>
          <w:sz w:val="28"/>
          <w:szCs w:val="28"/>
        </w:rPr>
      </w:pPr>
      <w:r>
        <w:rPr>
          <w:b/>
          <w:bCs/>
          <w:i/>
          <w:iCs/>
          <w:spacing w:val="-2"/>
          <w:sz w:val="28"/>
          <w:szCs w:val="28"/>
        </w:rPr>
        <w:t>8. Những tồn tại, hạn chế và nguyên nhân</w:t>
      </w:r>
      <w:r>
        <w:rPr>
          <w:spacing w:val="-2"/>
          <w:sz w:val="28"/>
          <w:szCs w:val="28"/>
        </w:rPr>
        <w:t>: Bên cạnh những kết quả đã đạt được, chính quyền vẫn còn một số tồn tại, hạn chế và nguyên nhân sau:</w:t>
      </w:r>
    </w:p>
    <w:p>
      <w:pPr>
        <w:pStyle w:val="Normal"/>
        <w:spacing w:before="60" w:after="0"/>
        <w:ind w:firstLine="720"/>
        <w:jc w:val="both"/>
        <w:rPr>
          <w:spacing w:val="-2"/>
          <w:sz w:val="28"/>
          <w:szCs w:val="28"/>
        </w:rPr>
      </w:pPr>
      <w:r>
        <w:rPr>
          <w:spacing w:val="-2"/>
          <w:sz w:val="28"/>
          <w:szCs w:val="28"/>
        </w:rPr>
        <w:t xml:space="preserve">- Chưa báo cáo Ủy ban nhân dân tỉnh chấp thuận cho phép Công ty lập hồ sơ phương án cắm mốc chỉ giới phạm vi bảo vệ các công trình thủy lợi còn lại. Nguyên nhân: Nhiều việc phát sinh cần giải quyết ngay. </w:t>
      </w:r>
    </w:p>
    <w:p>
      <w:pPr>
        <w:pStyle w:val="Normal"/>
        <w:spacing w:before="60" w:after="0"/>
        <w:ind w:firstLine="720"/>
        <w:jc w:val="both"/>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t xml:space="preserve">II. LÃNH ĐẠO, CHỈ ĐẠO CÁC NHIỆM VỤ TRONG THÁNG  4/2025 </w:t>
      </w:r>
    </w:p>
    <w:p>
      <w:pPr>
        <w:pStyle w:val="Normal"/>
        <w:spacing w:before="60" w:after="0"/>
        <w:ind w:firstLine="720"/>
        <w:jc w:val="both"/>
        <w:rPr/>
      </w:pPr>
      <w:r>
        <w:rPr>
          <w:spacing w:val="-2"/>
          <w:sz w:val="28"/>
          <w:szCs w:val="28"/>
        </w:rPr>
        <w:t>Thực hiện Nghị quyết số 28-NQ/ĐU ngày 28/12/2024 về phương hướng nhiệm vụ năm 2025 của BCH Đảng bộ Công ty và các chỉ đạo của Ủy ban nhân dân tỉnh, các Sở ban ngành của tỉnh; của Thành ủy, Ủy ban nhân dân thành phố Đông Triều. Trong tháng 4/2025, Đảng ủy Công ty triển khai thực hiện một số nhiệm vụ trọng tâm, cụ thể như sau:</w:t>
      </w:r>
    </w:p>
    <w:p>
      <w:pPr>
        <w:pStyle w:val="Normal"/>
        <w:spacing w:before="60" w:after="0"/>
        <w:ind w:firstLine="720"/>
        <w:jc w:val="both"/>
        <w:rPr>
          <w:b/>
          <w:b/>
          <w:bCs/>
          <w:spacing w:val="-2"/>
          <w:sz w:val="28"/>
          <w:szCs w:val="28"/>
        </w:rPr>
      </w:pPr>
      <w:r>
        <w:rPr>
          <w:b/>
          <w:bCs/>
          <w:spacing w:val="-2"/>
          <w:sz w:val="28"/>
          <w:szCs w:val="28"/>
        </w:rPr>
        <w:t>1. Lãnh đạo nhiệm vụ chính trị.</w:t>
      </w:r>
    </w:p>
    <w:p>
      <w:pPr>
        <w:pStyle w:val="Normal"/>
        <w:spacing w:before="60" w:after="0"/>
        <w:ind w:firstLine="720"/>
        <w:jc w:val="both"/>
        <w:rPr>
          <w:spacing w:val="-2"/>
          <w:sz w:val="28"/>
          <w:szCs w:val="28"/>
        </w:rPr>
      </w:pPr>
      <w:r>
        <w:rPr>
          <w:spacing w:val="-2"/>
          <w:sz w:val="28"/>
          <w:szCs w:val="28"/>
        </w:rPr>
        <w:t>Để hoàn thành các nhiệm vụ trong tháng 4/2025, Đảng ủy Công ty giao cho Chính quyền thực hiện tốt các nội dung, nhiệm vụ sau:</w:t>
      </w:r>
    </w:p>
    <w:p>
      <w:pPr>
        <w:pStyle w:val="Normal"/>
        <w:spacing w:before="60" w:after="0"/>
        <w:ind w:firstLine="720"/>
        <w:jc w:val="both"/>
        <w:rPr>
          <w:b/>
          <w:b/>
          <w:bCs/>
          <w:i/>
          <w:i/>
          <w:iCs/>
          <w:spacing w:val="-2"/>
          <w:sz w:val="28"/>
          <w:szCs w:val="28"/>
        </w:rPr>
      </w:pPr>
      <w:r>
        <w:rPr>
          <w:b/>
          <w:bCs/>
          <w:i/>
          <w:iCs/>
          <w:spacing w:val="-2"/>
          <w:sz w:val="28"/>
          <w:szCs w:val="28"/>
        </w:rPr>
        <w:t xml:space="preserve">1.1. Công tác quản lý nước: </w:t>
      </w:r>
    </w:p>
    <w:p>
      <w:pPr>
        <w:pStyle w:val="Normal"/>
        <w:spacing w:before="60" w:after="0"/>
        <w:ind w:firstLine="720"/>
        <w:jc w:val="both"/>
        <w:rPr>
          <w:spacing w:val="-2"/>
          <w:sz w:val="28"/>
          <w:szCs w:val="28"/>
        </w:rPr>
      </w:pPr>
      <w:r>
        <w:rPr>
          <w:spacing w:val="-2"/>
          <w:sz w:val="28"/>
          <w:szCs w:val="28"/>
        </w:rPr>
        <w:t xml:space="preserve">(1) Tập trung phục vụ cấp nước dưỡng lúa vụ Đông Xuân 2025 kịp thời, đầy đủ, chống lãng phí nước, giảm điện năng tiêu thụ, đặc biệt lưu ý tiết kiệm nước của các hồ chứa; hoành triệt các cống dưới đập khi không cấp nước. (2) Tăng cường kiểm tra công tác cung cấp nước tưới của các Cụm Thuỷ nông, xử lý kỷ luật nghiêm đối với những trường hợp để thất thoát nước, tưới ngoài đường bao, không theo dẫn nước trong quá trình cung cấp nước tưới. (3) Tiếp tục công tác kiểm tra phát hiện và xử lý những trường hợp vi phạm trong việc xả thải làm ô nhiễm nguồn nước do Công ty quản lý. (4) Phối hợp với Doanh nghiệp tư nhân FPD về lấy mẫu phân tích chất lượng nước tháng 4/2025, có báo cáo khi có chỉ tiêu chưa đạt yêu cầu. (5) Tiếp tục cập nhật và đăng tải vào phần mềm giám sát của Sở Nông nghiệp và Môi trường lưu lượng khai thác nước của các trạm bơm, hồ chứa nước và lưu lượng xả qua tràn của các hồ chứa theo đúng quy định. (6) Thường xuyên kiểm tra độ mặn của nguồn nước tại bể hút các trạm bơm tưới, trên sông Đá Vách, Đá Bạc, sông Cầm, sông Kinh Thầy với tần suất 07 ngày/lần; kiểm tra chất lượng nguồn nước tại hồ Khe Chè. (7) Kiểm tra, giám sát, nghiệm thu khối lượng khai thác nước thô tại hồ Nội Hoàng. (8) Tham gia Lễ thả giống thủy sản nhân dịp kỷ niệm 66 năm ngày truyền thống ngành thủy sản Việt Nam; (9) Hợp đồng cung cấp nước thô với Công ty cổ phần sân golf Silk Path; (10) Kiểm tra, đánh giá chất lương nước hồ Tân Yên và báo cáo cơ quan có thẩm quyền khi chất lượng nước chưa đảm bảo để giải quyết theo quy định. </w:t>
      </w:r>
    </w:p>
    <w:p>
      <w:pPr>
        <w:pStyle w:val="Normal"/>
        <w:spacing w:before="60" w:after="0"/>
        <w:ind w:firstLine="720"/>
        <w:jc w:val="both"/>
        <w:rPr>
          <w:b/>
          <w:b/>
          <w:bCs/>
          <w:i/>
          <w:i/>
          <w:iCs/>
          <w:spacing w:val="-2"/>
          <w:sz w:val="28"/>
          <w:szCs w:val="28"/>
        </w:rPr>
      </w:pPr>
      <w:r>
        <w:rPr>
          <w:b/>
          <w:bCs/>
          <w:i/>
          <w:iCs/>
          <w:spacing w:val="-2"/>
          <w:sz w:val="28"/>
          <w:szCs w:val="28"/>
        </w:rPr>
        <w:t xml:space="preserve">1.2. Công tác quản lý công trình: </w:t>
      </w:r>
    </w:p>
    <w:p>
      <w:pPr>
        <w:pStyle w:val="Normal"/>
        <w:spacing w:before="60" w:after="0"/>
        <w:ind w:firstLine="720"/>
        <w:jc w:val="both"/>
        <w:rPr>
          <w:spacing w:val="-2"/>
          <w:sz w:val="28"/>
          <w:szCs w:val="28"/>
        </w:rPr>
      </w:pPr>
      <w:r>
        <w:rPr>
          <w:spacing w:val="-2"/>
          <w:sz w:val="28"/>
          <w:szCs w:val="28"/>
        </w:rPr>
        <w:t>(1) Tiếp tục duy trì tốt công tác quản lý công trình, tăng cường tu bổ, nạo vét kênh mương, mái thượng hạ lưu đập; sửa chữa, bảo dưỡng máy móc, thiết bị; tiếp tục tăng cường công tác tuyên truyền, vận động các đơn vị, tổ chức và cá nhân không xâm hại, lấn chiếm hành lang và công trình thủy lợi; các Cụm thủy nông tuyệt đối không để xảy ra việc lấn chiếm, xâm hại đến hành lang và công trình thủy lợi do mình quản lý. Nếu để xảy ra thì Cụm trưởng, người lao động được phân công phụ trách phải chịu hình thức kỷ luật, Giám đốc Công ty chịu trách nhiệm liên đới. (2) Tiếp tục rà soát, kiểm tra và bàn giao tim mốc chỉ giới bảo vệ hành lang công trình thuỷ lợi, bàn giao số lượng cột mốc cho các Cụm thủy nông (đối với các công trình đã được UBND tỉnh phê duyệt và thực hiện việc cắm mốc chỉ giới). (3) Khảo sát năng lực cấp nước của tuyến kênh Tân Việt sang Trại  Lốc. (4) Thành lập đoàn kiểm tra công trình trước mùa mưa bão; lập báo cáo định kỳ hiện trạng an toàn đập, hồ chứa nước gửi Sở Nông nghiệp và Môi trường. (5) Khảo sát vị trí đặt máy bơm dã chiến tại hồ chứa nước Tân Yên. (6) Sửa chữa máy đóng mở hồ Cổ Lễ; gia công sửa chữa hệ thống giàn đỡ máy đo mực nước tại các hồ Trại Lốc 2, Khe ươn 1, Yên Dưỡng, Rộc Chày; lắp đặt các máy đóng mở và van khóa trên hệ thống kênh do Công ty quản lý; lắp đặt và thay thế các ống bơm bị hỏng của các trạm bơm Xuân Sơn, Tân Việt, Bình Sơn; tháo dỡ các động cơ của các trạm bơm tiêu để mang đi tẩm sấy; (7) Lắp đặt máy bơm dã chiến tại hồ Tân Yên; (8) Thường xuyên kiểm tra việc thi công đường ven sông xem có ảnh hưởng đến công tác cấp nước, tiêu nước của Công ty để làm văn bản báo cáo các cấp có thẩm quyền giải quyết.</w:t>
      </w:r>
    </w:p>
    <w:p>
      <w:pPr>
        <w:pStyle w:val="Normal"/>
        <w:spacing w:before="60" w:after="0"/>
        <w:ind w:firstLine="720"/>
        <w:jc w:val="both"/>
        <w:rPr>
          <w:b/>
          <w:b/>
          <w:bCs/>
          <w:i/>
          <w:i/>
          <w:iCs/>
          <w:spacing w:val="-2"/>
          <w:sz w:val="28"/>
          <w:szCs w:val="28"/>
        </w:rPr>
      </w:pPr>
      <w:r>
        <w:rPr>
          <w:b/>
          <w:bCs/>
          <w:i/>
          <w:iCs/>
          <w:spacing w:val="-2"/>
          <w:sz w:val="28"/>
          <w:szCs w:val="28"/>
        </w:rPr>
        <w:t xml:space="preserve">1.3. Công tác quản lý diện tích: </w:t>
      </w:r>
    </w:p>
    <w:p>
      <w:pPr>
        <w:pStyle w:val="Normal"/>
        <w:spacing w:before="60" w:after="0"/>
        <w:ind w:firstLine="720"/>
        <w:jc w:val="both"/>
        <w:rPr>
          <w:spacing w:val="-6"/>
          <w:sz w:val="28"/>
          <w:szCs w:val="28"/>
        </w:rPr>
      </w:pPr>
      <w:r>
        <w:rPr>
          <w:spacing w:val="-6"/>
          <w:sz w:val="28"/>
          <w:szCs w:val="28"/>
        </w:rPr>
        <w:t>Làm việc với các Hợp tác xã sản xuất kinh doanh dịch vụ nông nghiệp về việc rà soát lại diện tích do Công ty phục vụ năm 2025 (nếu có); Ký xác nhận kết quả thực hiện diện tích tưới tiêu vụ Đông năm 2024-2025 với thành phố Đông Triều.</w:t>
      </w:r>
    </w:p>
    <w:p>
      <w:pPr>
        <w:pStyle w:val="Normal"/>
        <w:spacing w:before="60" w:after="0"/>
        <w:ind w:firstLine="720"/>
        <w:jc w:val="both"/>
        <w:rPr>
          <w:b/>
          <w:b/>
          <w:bCs/>
          <w:i/>
          <w:i/>
          <w:iCs/>
          <w:spacing w:val="-2"/>
          <w:sz w:val="28"/>
          <w:szCs w:val="28"/>
        </w:rPr>
      </w:pPr>
      <w:r>
        <w:rPr>
          <w:b/>
          <w:bCs/>
          <w:i/>
          <w:iCs/>
          <w:spacing w:val="-2"/>
          <w:sz w:val="28"/>
          <w:szCs w:val="28"/>
        </w:rPr>
        <w:t xml:space="preserve">1.4. Công tác quản lý lao động: </w:t>
      </w:r>
    </w:p>
    <w:p>
      <w:pPr>
        <w:pStyle w:val="Normal"/>
        <w:spacing w:before="60" w:after="0"/>
        <w:ind w:firstLine="720"/>
        <w:jc w:val="both"/>
        <w:rPr>
          <w:spacing w:val="-2"/>
          <w:sz w:val="28"/>
          <w:szCs w:val="28"/>
        </w:rPr>
      </w:pPr>
      <w:r>
        <w:rPr>
          <w:spacing w:val="-2"/>
          <w:sz w:val="28"/>
          <w:szCs w:val="28"/>
        </w:rPr>
        <w:t>(1) Tiếp tục tổ chức tốt công tác trực bảo vệ ở các cụm công trình, đặc biệt chú trọng đến công tác phòng chống tai nạn đuối nước; các cụm thủy nông tăng cường kiểm tra bố trí, cắt cử người lao động trực ngoài giờ hành chính và ngày nghỉ để nhắc nhở người dân, học sinh, sinh viên không được tắm, ăn uống trong hành lang bảo vệ công trình thủy lợi. (2) Tiếp tục duy trì đảm bảo quân số lao động, thực hiện ngày công đảm bảo, nâng cao chất lượng, khối lượng công việc hàng ngày. (3) Đảm bảo quân số ăn cơm giữa ca ở các Cụm thủy nông và Văn phòng công ty. (4) Hoàn thiện hồ sơ để ký hợp đồng chính thức đối với và Lê Thị Hạnh, nhân viên phòng Tổ chức – Hành chính. (5) Rà soát các biển báo nguy hiểm và biển cấm tắm tại các hệ thống công trình thủy lợi để trang bị bổ sung.</w:t>
      </w:r>
    </w:p>
    <w:p>
      <w:pPr>
        <w:pStyle w:val="Normal"/>
        <w:spacing w:lineRule="auto" w:line="252" w:before="120" w:after="0"/>
        <w:ind w:firstLine="720"/>
        <w:jc w:val="both"/>
        <w:rPr>
          <w:b/>
          <w:b/>
          <w:bCs/>
          <w:i/>
          <w:i/>
          <w:iCs/>
          <w:sz w:val="28"/>
          <w:szCs w:val="28"/>
        </w:rPr>
      </w:pPr>
      <w:r>
        <w:rPr>
          <w:b/>
          <w:bCs/>
          <w:i/>
          <w:iCs/>
          <w:sz w:val="28"/>
          <w:szCs w:val="28"/>
        </w:rPr>
        <w:t xml:space="preserve">1.5. Công tác đảm bảo các chế độ, chính sách cho người lao động: </w:t>
      </w:r>
    </w:p>
    <w:p>
      <w:pPr>
        <w:pStyle w:val="Normal"/>
        <w:spacing w:lineRule="auto" w:line="252" w:before="120" w:after="0"/>
        <w:ind w:firstLine="720"/>
        <w:jc w:val="both"/>
        <w:rPr>
          <w:sz w:val="28"/>
          <w:szCs w:val="28"/>
        </w:rPr>
      </w:pPr>
      <w:r>
        <w:rPr>
          <w:sz w:val="28"/>
          <w:szCs w:val="28"/>
        </w:rPr>
        <w:t>(1) Trích nộp tiền BHXH, BHYT, BHTN và lập hồ sơ thanh toán chế độ ốm đau, thai sản…cho cán bộ, người lao động tháng 4/2025. (2) Chi trả tiền lương, phụ cấp lương tháng 3/2025; chi tiền ngày Giỗ tổ Hùng Vương 10/3; ngày giải phóng Miền Nam 30/4 và Ngày Quốc tế Lao động 1/5 cho cán bộ, người lao động trong Công ty.  (3) Xây dựng kế hoạch mua sắm và cấp phát công cụ dụng cụ và đồ dùng sinh hoạt cho các phòng chuyên môn nghiệp vụ, cụm Thủy nông. (4) Mua sắm và cấp phát bảo hộ lao động năm 2025 cho người lao động trong Công ty. (5) Làm việc Trường cao đẳng thủy lợi Bắc Bộ để hoàn thiện hồ sơ và thủ tục thanh toán chi phí đào tạo nâng cao năng lực quản lý an toàn đập, hồ chứa nước và nâng bậc công nhân kỹ thuật. (6) Tổ chức lớp đào tạo, tập huấn an toàn vệ sinh, lao động cho nhóm 1, 4, 6. (7) Phối hợp với Công ty TNHH Du lịch và Dịch vụ kỳ quan Hạ Long tổ chức cho cán bộ, người lao động tham quan, du lịch tại Phú Quốc và hoàn thiện thủ tục thanh toán.  (8) Báo cáo Ủy ban nhân dân tỉnh Quảng Ninh: Phê duyệt mức tiền lương, thù lao kế hoạch của Chủ tịch công ty, Kiểm soát viên; cho ý kiến về quỹ tiền lương kế hoạch của người lao động và Ban điều hành Công ty năm 2025. (9) Tiếp tục rà soát, sửa đổi, bổ sung Quy chế đánh giá xếp loại mức độ hoàn thành công việc hàng tháng, năm đối với cán bộ, người lao động và Ban điều hành Công ty; (10) Khám sức khỏe định kỳ cho cán bộ, người lao động.</w:t>
      </w:r>
    </w:p>
    <w:p>
      <w:pPr>
        <w:pStyle w:val="Normal"/>
        <w:spacing w:lineRule="auto" w:line="252" w:before="120" w:after="0"/>
        <w:ind w:firstLine="720"/>
        <w:jc w:val="both"/>
        <w:rPr>
          <w:b/>
          <w:b/>
          <w:bCs/>
          <w:i/>
          <w:i/>
          <w:iCs/>
          <w:sz w:val="28"/>
          <w:szCs w:val="28"/>
        </w:rPr>
      </w:pPr>
      <w:r>
        <w:rPr>
          <w:b/>
          <w:bCs/>
          <w:i/>
          <w:iCs/>
          <w:sz w:val="28"/>
          <w:szCs w:val="28"/>
        </w:rPr>
        <w:t xml:space="preserve">1.6. Công tác quản lý kinh tế: </w:t>
      </w:r>
    </w:p>
    <w:p>
      <w:pPr>
        <w:pStyle w:val="Normal"/>
        <w:spacing w:lineRule="auto" w:line="252" w:before="120" w:after="0"/>
        <w:ind w:firstLine="720"/>
        <w:jc w:val="both"/>
        <w:rPr>
          <w:sz w:val="28"/>
          <w:szCs w:val="28"/>
        </w:rPr>
      </w:pPr>
      <w:r>
        <w:rPr>
          <w:sz w:val="28"/>
          <w:szCs w:val="28"/>
        </w:rPr>
        <w:t>(1) Làm việc Sở Nông nghiệp và Môi trường để tạm ứng kinh phí hợp đồng đặt hàng công tác quản lý, khai thác công trình thủy lợi, cung cấp sản phẩm dịch vụ công ích thủy lợi năm 2025. (2) Tiếp tục tổ chức thanh lý cụm đầu mối và kênh chính trạm bơm tưới Đạm Thủy, thanh lý tài sản dụng cụ quản lý đã hết khấu hao. (4) Tiếp tục hỗ trợ các xã, phường trên địa bàn thành phố Đông Triều về giá sản phẩm dịch vụ thủy lợi năm 2025. (5) Tiếp tục sửa đổi thang lương, bảng lương, quy chế chi trả tiền lương theo Nghị định số 44/2025/NĐ-CP ngày 28/02/2025 của Chính phủ về việc quản lý lao động, tiền lương, thù lao, tiền thưởng trong doanh nghiệp nhà nước. (6) Lập tờ khai thuế tài nguyên, TNCN tháng 3/2025, thuế GTGT quý I/2025. (7) Tiếp tục hoàn thiện quy chế chi tiêu nội bộ và quy chế quản lý, sử dụng quỹ khen thưởng, phúc lợi. (8) Hoàn thiện thủ tục và mua sắm máy photocopy. (9) Tiếp nhận tài sản và hồ sơ liên quan theo Quyết định số 912/QĐ-UBND ngày 26/03/2025 của UBND tỉnh về việc giao tài sản kết cấu hạ tầng thủy lợi. (10) Làm việc Công ty Than Uông bí về việc thanh toán cấp nước công nghiệp quý I/2025; (11) Lập hồ sơ đề nghị điều chỉnh tăng vốn điều lệ; (12) Làm việc với các Sở ngành để tham mưu, đề xuất sắp xếp lại các doanh nghiệp theo chỉ đạo của Văn phòng Ủy ban nhân dân tỉnh tại văn bản số 1555/Vp.UBND ngày 13/3/2025; (13) Thanh quyết toán kinh phí thực hiện một số nhiệm vụ thực hiện năm 2022-2024, bố trí nguồn kinh phí năm 2025.</w:t>
      </w:r>
    </w:p>
    <w:p>
      <w:pPr>
        <w:pStyle w:val="Normal"/>
        <w:spacing w:lineRule="auto" w:line="264" w:before="60" w:after="0"/>
        <w:ind w:firstLine="720"/>
        <w:jc w:val="both"/>
        <w:rPr>
          <w:b/>
          <w:b/>
          <w:bCs/>
          <w:i/>
          <w:i/>
          <w:iCs/>
          <w:sz w:val="28"/>
          <w:szCs w:val="28"/>
        </w:rPr>
      </w:pPr>
      <w:r>
        <w:rPr>
          <w:b/>
          <w:bCs/>
          <w:i/>
          <w:iCs/>
          <w:sz w:val="28"/>
          <w:szCs w:val="28"/>
        </w:rPr>
        <w:t xml:space="preserve">1.7. Công tác xây dựng cơ bản và thực hiện các nhiệm vụ: </w:t>
      </w:r>
    </w:p>
    <w:p>
      <w:pPr>
        <w:pStyle w:val="Normal"/>
        <w:spacing w:lineRule="auto" w:line="264" w:before="60" w:after="0"/>
        <w:ind w:firstLine="720"/>
        <w:jc w:val="both"/>
        <w:rPr/>
      </w:pPr>
      <w:r>
        <w:rPr>
          <w:sz w:val="28"/>
          <w:szCs w:val="28"/>
        </w:rPr>
        <w:t xml:space="preserve">(1) Đối với nguồn sửa chữa thường xuyên: Phối hợp với Chi Cục Thủy lợi, Sở Nông nghiệp và Môi trường thẩm định và báo cáo Ủy ban nhân dân tỉnh phê duyệt kế hoạch bảo trì kết cấu hạ tầng thủy lợi do Công ty quản lý năm 2025; hoàn thiện hồ sơ thiết kế bản vẽ thi công - dự toán các hạng mục công trình; dự toán bảo dưỡng định kỳ ... (2) Đối với nguồn khấu hao tài sản cố định: Triển khai lập, trình Chỉ tịch Công ty phê duyệt Hồ sơ mời thầu xây lắp; đăng tải Hồ sơ mời thầu lên mạng đấu thầu quốc gia và triển khai lựa chọn nhà thầu gói thầu xây lắp công trình: Cải tạo trạm bơm tiêu Việt Dân 2 thay thế trạm bơm tưới Đạm Thủy.(3) Nguồn vốn trung hạn của tỉnh: </w:t>
      </w:r>
      <w:bookmarkStart w:id="0" w:name="_Hlk180665514"/>
      <w:bookmarkStart w:id="1" w:name="_Hlk180667510"/>
      <w:r>
        <w:rPr>
          <w:sz w:val="28"/>
          <w:szCs w:val="28"/>
        </w:rPr>
        <w:t>Phối hợp với nhà thầu xây lắp giải trình với Sở Tài chính trong việc thẩm định, phê duyệt hồ sơ Quyết toán dự án hoàn theo quy định</w:t>
      </w:r>
      <w:bookmarkEnd w:id="0"/>
      <w:r>
        <w:rPr>
          <w:sz w:val="28"/>
          <w:szCs w:val="28"/>
        </w:rPr>
        <w:t xml:space="preserve">. (4) Công tác tư vấn khảo sát, thiết kế và giám sát thi công: Làm việc với các chủ đầu tư để hoàn thiện hồ sơ Tư vấn khảo sát, thiết kế do công ty làm tư vấn năm 2025. (5) Làm việc với Sở Nông nghiệp và Môi trường thẩm định phương án bảo vệ 8 đập, hồ chứa nước của Công ty. (6) Làm việc Sở Nông Nghiệp và Môi trường để thẩm định Đề cương nhiệm vụ ứng phó với tình huống khẩn cấp 06 đập, hồ chứa nước và kiểm định an toàn đập cho 02 hồ chứa nước loại lớn và vừa. (7) Làm việc UBND thành phố Đông triều để thẩm định và phê duyệt kiểm định an toàn đập cho 04 hồ chứa nước loại nhỏ. (8) Lập kế hoạch bảo trì trạm bơm Đầm Trũng. (9) Tiếp tục giao cho đồng chí Nguyễn Hải Hà: Đôn đốc đơn vị tư vấn triển khai cắm mốc chỉ giới tại thực địa, bàn giao cho các xã, phường để phối hợp quản lý, bảo vệ. </w:t>
      </w:r>
    </w:p>
    <w:p>
      <w:pPr>
        <w:pStyle w:val="Normal"/>
        <w:spacing w:lineRule="auto" w:line="264" w:before="60" w:after="0"/>
        <w:ind w:firstLine="720"/>
        <w:jc w:val="both"/>
        <w:rPr>
          <w:b/>
          <w:b/>
          <w:bCs/>
          <w:i/>
          <w:i/>
          <w:iCs/>
          <w:sz w:val="28"/>
          <w:szCs w:val="28"/>
        </w:rPr>
      </w:pPr>
      <w:r>
        <w:rPr>
          <w:b/>
          <w:bCs/>
          <w:i/>
          <w:iCs/>
          <w:sz w:val="28"/>
          <w:szCs w:val="28"/>
        </w:rPr>
        <w:t>1.8. Đối với nhiệm vụ Kiểm soát viên</w:t>
      </w:r>
    </w:p>
    <w:p>
      <w:pPr>
        <w:pStyle w:val="Normal"/>
        <w:spacing w:lineRule="auto" w:line="264" w:before="60" w:after="0"/>
        <w:ind w:firstLine="720"/>
        <w:jc w:val="both"/>
        <w:rPr/>
      </w:pPr>
      <w:r>
        <w:rPr>
          <w:sz w:val="28"/>
          <w:szCs w:val="28"/>
        </w:rPr>
        <w:t>(1) Báo cáo Sở Tài chính về kết quả kiểm tra, giám sát hoạt động sản xuất kinh doanh, giám sát tài chính tháng 03/2025 của Công ty; báo cáo Ủy ban nhân dân tỉnh, Sở Tài chính về kết quả kiểm tra, giám sát hoạt động sản xuất kinh doanh, giám sát tài chính quý I/2025. (2). Giám sát mọi hoạt động sản xuất kinh doanh của Công ty trong tháng 4/2025; (4). Báo cáo cơ quan đại diện chủ sở hữu (nếu có), theo yêu cầu của cơ quan đại diện chủ sở hữu.</w:t>
      </w:r>
    </w:p>
    <w:p>
      <w:pPr>
        <w:pStyle w:val="Normal"/>
        <w:spacing w:lineRule="auto" w:line="264" w:before="60" w:after="0"/>
        <w:ind w:firstLine="720"/>
        <w:jc w:val="both"/>
        <w:rPr>
          <w:b/>
          <w:b/>
          <w:bCs/>
          <w:sz w:val="28"/>
          <w:szCs w:val="28"/>
        </w:rPr>
      </w:pPr>
      <w:bookmarkEnd w:id="1"/>
      <w:r>
        <w:rPr>
          <w:b/>
          <w:bCs/>
          <w:sz w:val="28"/>
          <w:szCs w:val="28"/>
        </w:rPr>
        <w:t xml:space="preserve">2. Lãnh đạo công tác chính trị, tư tưởng: </w:t>
      </w:r>
    </w:p>
    <w:p>
      <w:pPr>
        <w:pStyle w:val="Normal"/>
        <w:spacing w:lineRule="auto" w:line="264" w:before="60" w:after="0"/>
        <w:ind w:firstLine="720"/>
        <w:jc w:val="both"/>
        <w:rPr>
          <w:sz w:val="28"/>
          <w:szCs w:val="28"/>
        </w:rPr>
      </w:pPr>
      <w:r>
        <w:rPr>
          <w:sz w:val="28"/>
          <w:szCs w:val="28"/>
        </w:rPr>
        <w:t xml:space="preserve">Yêu cầu các Chi bộ trực thuộc: </w:t>
      </w:r>
    </w:p>
    <w:p>
      <w:pPr>
        <w:pStyle w:val="Normal"/>
        <w:spacing w:lineRule="auto" w:line="264" w:before="60" w:after="0"/>
        <w:ind w:firstLine="720"/>
        <w:jc w:val="both"/>
        <w:rPr/>
      </w:pPr>
      <w:r>
        <w:rPr>
          <w:sz w:val="28"/>
          <w:szCs w:val="28"/>
        </w:rPr>
        <w:t xml:space="preserve">(1) Thường xuyên giáo dục, bồi dưỡng chủ nghĩa Mác – Lênin, tư tưởng Hồ Chí Minh cho cán bộ, đảng viên và quần chúng; quan tâm, nắm bắt tâm tư, nguyện vọng của cán bộ, đảng viên, người lao động, kịp thời giải quyết những vấn đề phát sinh. </w:t>
      </w:r>
    </w:p>
    <w:p>
      <w:pPr>
        <w:pStyle w:val="Normal"/>
        <w:spacing w:lineRule="auto" w:line="264" w:before="60" w:after="0"/>
        <w:ind w:firstLine="720"/>
        <w:jc w:val="both"/>
        <w:rPr>
          <w:sz w:val="28"/>
          <w:szCs w:val="28"/>
        </w:rPr>
      </w:pPr>
      <w:r>
        <w:rPr>
          <w:sz w:val="28"/>
          <w:szCs w:val="28"/>
        </w:rPr>
        <w:t xml:space="preserve">(2) Tuyên truyền, vận động cán bộ, đảng viên, người lao động chấp hành đường lối, chủ trương của Đảng, chính sách, pháp luật của Nhà nước; thực hiện tốt quy chế dân chủ, Nội quy lao động, Quy chế khen thưởng, Thỏa ước lao động tập thể... của Công ty. </w:t>
      </w:r>
    </w:p>
    <w:p>
      <w:pPr>
        <w:pStyle w:val="Normal"/>
        <w:spacing w:lineRule="auto" w:line="268" w:before="60" w:after="0"/>
        <w:ind w:firstLine="720"/>
        <w:jc w:val="both"/>
        <w:rPr>
          <w:spacing w:val="-2"/>
          <w:sz w:val="28"/>
          <w:szCs w:val="28"/>
        </w:rPr>
      </w:pPr>
      <w:r>
        <w:rPr>
          <w:spacing w:val="-2"/>
          <w:sz w:val="28"/>
          <w:szCs w:val="28"/>
        </w:rPr>
        <w:t xml:space="preserve">(3) Thực hiện trách nhiệm nêu gương của cán bộ, đảng viên, nhất là cán bộ lãnh đạo, quản lý. Chủ động phát hiện, ngăn chặn và kiên quyết đấu tranh chống quan điểm sai trái, thù địch, chủ nghĩa cá nhân, những biểu hiện suy thoái về tư tưởng chính trị, đạo đức, lối sống, “ tự diễn biến”, “ tự chuyển hóa” trong nội bộ. </w:t>
      </w:r>
    </w:p>
    <w:p>
      <w:pPr>
        <w:pStyle w:val="Normal"/>
        <w:spacing w:lineRule="auto" w:line="268" w:before="120" w:after="0"/>
        <w:ind w:firstLine="720"/>
        <w:jc w:val="both"/>
        <w:rPr>
          <w:sz w:val="28"/>
          <w:szCs w:val="28"/>
        </w:rPr>
      </w:pPr>
      <w:r>
        <w:rPr>
          <w:sz w:val="28"/>
          <w:szCs w:val="28"/>
        </w:rPr>
        <w:t>(4) Thực hiện tốt Luật Dân chủ ở cơ sở, công tác phòng chống tiêu cực, lãng phí; tham ô, tham nhũng.</w:t>
      </w:r>
    </w:p>
    <w:p>
      <w:pPr>
        <w:pStyle w:val="Normal"/>
        <w:spacing w:lineRule="auto" w:line="268" w:before="120" w:after="0"/>
        <w:ind w:firstLine="720"/>
        <w:jc w:val="both"/>
        <w:rPr>
          <w:sz w:val="28"/>
          <w:szCs w:val="28"/>
        </w:rPr>
      </w:pPr>
      <w:r>
        <w:rPr>
          <w:sz w:val="28"/>
          <w:szCs w:val="28"/>
        </w:rPr>
        <w:t>(5) Công tác tuyên truyền, phổ biến, quán triệt các Văn bản chỉ đạo của cấp trên:</w:t>
      </w:r>
    </w:p>
    <w:p>
      <w:pPr>
        <w:pStyle w:val="Normal"/>
        <w:spacing w:lineRule="auto" w:line="268" w:before="120" w:after="0"/>
        <w:ind w:firstLine="720"/>
        <w:jc w:val="both"/>
        <w:rPr>
          <w:sz w:val="28"/>
          <w:szCs w:val="28"/>
        </w:rPr>
      </w:pPr>
      <w:r>
        <w:rPr>
          <w:sz w:val="28"/>
          <w:szCs w:val="28"/>
        </w:rPr>
        <w:t>- Tuyên truyền các đặc trưng của tỉnh và hệ giá trị con người Quảng Ninh theo cố văn số 2051-CV/TU ngày 27/3/2025.</w:t>
      </w:r>
    </w:p>
    <w:p>
      <w:pPr>
        <w:pStyle w:val="Normal"/>
        <w:spacing w:lineRule="auto" w:line="268" w:before="120" w:after="0"/>
        <w:ind w:firstLine="720"/>
        <w:jc w:val="both"/>
        <w:rPr/>
      </w:pPr>
      <w:r>
        <w:rPr>
          <w:sz w:val="28"/>
          <w:szCs w:val="28"/>
        </w:rPr>
        <w:t>- Tuyên truyền thực hiện Kết luận số 127-KL/TW ngày 28/02/2025 của Bộ Chính trị, Ban Bí thư về triển khai nghiên cứu, đề xuất tiếp tục tổ chức bộ máy của hệ thống chính trị; Kết luận số 128-KL/TW ngày 07/3/2025 của Bộ Chính trị về chủ trương công tác cán bộ.</w:t>
      </w:r>
    </w:p>
    <w:p>
      <w:pPr>
        <w:pStyle w:val="Normal"/>
        <w:spacing w:lineRule="auto" w:line="268" w:before="120" w:after="0"/>
        <w:ind w:firstLine="720"/>
        <w:jc w:val="both"/>
        <w:rPr>
          <w:sz w:val="28"/>
          <w:szCs w:val="28"/>
        </w:rPr>
      </w:pPr>
      <w:r>
        <w:rPr>
          <w:sz w:val="28"/>
          <w:szCs w:val="28"/>
        </w:rPr>
        <w:t>- Bản tin sinh hoạt chi bộ tháng 4/2025 của Ban Tuyên giáo và Dân vận.</w:t>
      </w:r>
    </w:p>
    <w:p>
      <w:pPr>
        <w:pStyle w:val="Normal"/>
        <w:spacing w:lineRule="auto" w:line="268" w:before="120" w:after="0"/>
        <w:ind w:firstLine="720"/>
        <w:jc w:val="both"/>
        <w:rPr>
          <w:sz w:val="28"/>
          <w:szCs w:val="28"/>
        </w:rPr>
      </w:pPr>
      <w:r>
        <w:rPr>
          <w:b/>
          <w:bCs/>
          <w:sz w:val="28"/>
          <w:szCs w:val="28"/>
        </w:rPr>
        <w:t>3. Lãnh đạo công tác tổ chức, cán bộ</w:t>
      </w:r>
      <w:r>
        <w:rPr>
          <w:sz w:val="28"/>
          <w:szCs w:val="28"/>
        </w:rPr>
        <w:t xml:space="preserve">: Tiếp tục quan tâm, đào tạo, bồi dưỡng, cán bộ, đảng viên nằm trong quy hoạch đã được UBND tỉnh và Công ty phê duyệt. </w:t>
      </w:r>
    </w:p>
    <w:p>
      <w:pPr>
        <w:pStyle w:val="Normal"/>
        <w:spacing w:lineRule="auto" w:line="268" w:before="120" w:after="0"/>
        <w:ind w:firstLine="720"/>
        <w:jc w:val="both"/>
        <w:rPr>
          <w:b/>
          <w:b/>
          <w:bCs/>
          <w:sz w:val="28"/>
          <w:szCs w:val="28"/>
        </w:rPr>
      </w:pPr>
      <w:r>
        <w:rPr>
          <w:b/>
          <w:bCs/>
          <w:sz w:val="28"/>
          <w:szCs w:val="28"/>
        </w:rPr>
        <w:t xml:space="preserve">4. Lãnh đạo xây dựng tổ chức Đảng: </w:t>
      </w:r>
    </w:p>
    <w:p>
      <w:pPr>
        <w:pStyle w:val="Normal"/>
        <w:spacing w:lineRule="auto" w:line="268" w:before="120" w:after="0"/>
        <w:ind w:firstLine="720"/>
        <w:jc w:val="both"/>
        <w:rPr>
          <w:sz w:val="28"/>
          <w:szCs w:val="28"/>
        </w:rPr>
      </w:pPr>
      <w:r>
        <w:rPr>
          <w:sz w:val="28"/>
          <w:szCs w:val="28"/>
        </w:rPr>
        <w:t>- Các Chi bộ trực thuộc tiếp tục thực hiện đúng nguyên tắc tổ chức và sinh hoạt đảng, nhất là nguyên tắc tập trung dân chủ, tự phê bình và phê bình; thực hiện có nề nếp và nâng cao chất lượng sinh hoạt Chi bộ đảm bảo tính lãnh đạo, tính giáo dục và tính chiến đấu.</w:t>
      </w:r>
    </w:p>
    <w:p>
      <w:pPr>
        <w:pStyle w:val="Normal"/>
        <w:spacing w:lineRule="auto" w:line="268" w:before="120" w:after="0"/>
        <w:ind w:firstLine="720"/>
        <w:jc w:val="both"/>
        <w:rPr>
          <w:sz w:val="28"/>
          <w:szCs w:val="28"/>
        </w:rPr>
      </w:pPr>
      <w:r>
        <w:rPr>
          <w:sz w:val="28"/>
          <w:szCs w:val="28"/>
        </w:rPr>
        <w:t xml:space="preserve">- Giao Chi bộ khối Hồ Đập hoàn thiện hồ sơ kết nạp Đảng đối với  quần chúng Nguyễn Thiên Thạch, Bùi Tố Ngọc gửi Thành ủy Đông Triều; phối hợp  với Đảng ủy phường Kim Sơn để hoàn thiện hồ sơ chuyển sinh hoạt đảng về Đảng bộ Công ty đối với đồng chí Nguyễn Văn Đạt. </w:t>
      </w:r>
    </w:p>
    <w:p>
      <w:pPr>
        <w:pStyle w:val="Normal"/>
        <w:spacing w:lineRule="auto" w:line="268" w:before="120" w:after="0"/>
        <w:ind w:firstLine="720"/>
        <w:jc w:val="both"/>
        <w:rPr>
          <w:sz w:val="28"/>
          <w:szCs w:val="28"/>
        </w:rPr>
      </w:pPr>
      <w:r>
        <w:rPr>
          <w:sz w:val="28"/>
          <w:szCs w:val="28"/>
        </w:rPr>
        <w:t>- Giao chi bộ khối Trạm bơm hướng dẫn quần chúng Vũ Thị Hồng Nga viết hồ sơ lý lịch của người xin vào đảng.</w:t>
      </w:r>
    </w:p>
    <w:p>
      <w:pPr>
        <w:pStyle w:val="Normal"/>
        <w:spacing w:lineRule="auto" w:line="268" w:before="120" w:after="0"/>
        <w:ind w:firstLine="720"/>
        <w:jc w:val="both"/>
        <w:rPr/>
      </w:pPr>
      <w:r>
        <w:rPr>
          <w:rFonts w:eastAsia="Calibri"/>
          <w:sz w:val="28"/>
          <w:szCs w:val="28"/>
        </w:rPr>
        <w:t>- Tiếp tục hoàn thiện các báo cáo, chương trình liên quan đến Đại hội Đảng bộ Công ty nhiệm kỳ 2025-2030.</w:t>
      </w:r>
    </w:p>
    <w:p>
      <w:pPr>
        <w:pStyle w:val="Normal"/>
        <w:spacing w:lineRule="auto" w:line="268" w:before="120" w:after="0"/>
        <w:ind w:firstLine="720"/>
        <w:jc w:val="both"/>
        <w:rPr/>
      </w:pPr>
      <w:r>
        <w:rPr>
          <w:sz w:val="28"/>
          <w:szCs w:val="28"/>
        </w:rPr>
        <w:t>- Các Chi bộ trực thuộc Đảng bộ tiếp tục nắm bắt, tâm tư nguyện vọng của cán bộ, đảng viên người lao động trong Công ty, những vấn đề không rõ, chưa hiểu, các đồng chí cấp ủy tổng hợp, báo cáo và chất vấn đồng chí Bí thư Đảng ủy làm rõ ở Hội nghị BCH Đảng bộ họp thường kỳ tháng 05/2025.</w:t>
      </w:r>
    </w:p>
    <w:p>
      <w:pPr>
        <w:pStyle w:val="Normal"/>
        <w:spacing w:lineRule="auto" w:line="264" w:before="120" w:after="0"/>
        <w:ind w:firstLine="720"/>
        <w:jc w:val="both"/>
        <w:rPr>
          <w:b/>
          <w:b/>
          <w:bCs/>
          <w:sz w:val="28"/>
          <w:szCs w:val="28"/>
        </w:rPr>
      </w:pPr>
      <w:r>
        <w:rPr>
          <w:b/>
          <w:bCs/>
          <w:sz w:val="28"/>
          <w:szCs w:val="28"/>
        </w:rPr>
        <w:t xml:space="preserve">5. Lãnh đạo, thực hiện công tác kiểm tra, giám sát: </w:t>
      </w:r>
    </w:p>
    <w:p>
      <w:pPr>
        <w:pStyle w:val="Normal"/>
        <w:spacing w:lineRule="auto" w:line="264" w:before="120" w:after="0"/>
        <w:ind w:firstLine="720"/>
        <w:jc w:val="both"/>
        <w:rPr/>
      </w:pPr>
      <w:r>
        <w:rPr>
          <w:sz w:val="28"/>
          <w:szCs w:val="28"/>
        </w:rPr>
        <w:t>- Các Chi bộ thực hiện chương trình kiểm tra, giám sát theo đúng chương trình đã xây dựng.</w:t>
      </w:r>
    </w:p>
    <w:p>
      <w:pPr>
        <w:pStyle w:val="Normal"/>
        <w:spacing w:lineRule="auto" w:line="264" w:before="120" w:after="0"/>
        <w:ind w:firstLine="720"/>
        <w:jc w:val="both"/>
        <w:rPr>
          <w:sz w:val="28"/>
          <w:szCs w:val="28"/>
        </w:rPr>
      </w:pPr>
      <w:r>
        <w:rPr>
          <w:sz w:val="28"/>
          <w:szCs w:val="28"/>
        </w:rPr>
        <w:t>- Đảng ủy ban hành Quyết định, Kế hoạch kiểm tra công tác quán triệt, triển khai thực hiện Nghị quyết số 28-NQ/ĐU ngày 28/12/2024, đối với công tác quản lý đảm bảo chất lượng nguồn nước tại các trạm bơm tưới, trạm bơm tiêu do Công ty quản lý đối với Chi bộ khối Trạm bơm.</w:t>
      </w:r>
    </w:p>
    <w:p>
      <w:pPr>
        <w:pStyle w:val="Normal"/>
        <w:spacing w:lineRule="auto" w:line="264" w:before="120" w:after="0"/>
        <w:ind w:firstLine="720"/>
        <w:jc w:val="both"/>
        <w:rPr>
          <w:sz w:val="28"/>
          <w:szCs w:val="28"/>
        </w:rPr>
      </w:pPr>
      <w:r>
        <w:rPr>
          <w:sz w:val="28"/>
          <w:szCs w:val="28"/>
        </w:rPr>
        <w:t>- Ủy ban kiểm tra Đảng ủy ban hành Quyết định, Kế hoạch kiểm tra việc thực hiện nhiệm vụ kiểm tra, giám sát và thi hành kỷ luật đảng; kiêm tra tài chính đối với chi bộ khối Quản lý – Kỹ thuật.</w:t>
      </w:r>
    </w:p>
    <w:p>
      <w:pPr>
        <w:pStyle w:val="Normal"/>
        <w:spacing w:lineRule="auto" w:line="264" w:before="120" w:after="0"/>
        <w:ind w:firstLine="720"/>
        <w:jc w:val="both"/>
        <w:rPr/>
      </w:pPr>
      <w:r>
        <w:rPr>
          <w:sz w:val="28"/>
          <w:szCs w:val="28"/>
        </w:rPr>
        <w:t xml:space="preserve">-  Các Chi bộ trực thuộc nghiêm túc thực hiện theo Kế hoạch kiểm tra, giám sát năm 2025 của Chi bộ và nộp hồ sơ về UBKT Đảng ủy đúng quy định; thường xuyên kiểm tra, giám sát cán bộ, đảng viên theo quy định của Điều lệ Đảng và quy định, hướng dẫn của Trung ương, Thành ủy Đông Triều. Phấn đấu trong tháng không có trường hợp cán bộ, đảng viên vi phạm kỷ luật đảng, pháp luật của Nhà nước, các nội quy, quy chế của Công ty. </w:t>
      </w:r>
    </w:p>
    <w:p>
      <w:pPr>
        <w:pStyle w:val="Normal"/>
        <w:spacing w:lineRule="auto" w:line="264" w:before="120" w:after="0"/>
        <w:ind w:firstLine="720"/>
        <w:jc w:val="both"/>
        <w:rPr>
          <w:b/>
          <w:b/>
          <w:bCs/>
          <w:sz w:val="28"/>
          <w:szCs w:val="28"/>
        </w:rPr>
      </w:pPr>
      <w:r>
        <w:rPr>
          <w:b/>
          <w:bCs/>
          <w:sz w:val="28"/>
          <w:szCs w:val="28"/>
        </w:rPr>
        <w:t xml:space="preserve">6. Lãnh đạo các tổ chức đoàn thể: </w:t>
      </w:r>
    </w:p>
    <w:p>
      <w:pPr>
        <w:pStyle w:val="Normal"/>
        <w:spacing w:lineRule="auto" w:line="264" w:before="120" w:after="0"/>
        <w:ind w:firstLine="720"/>
        <w:jc w:val="both"/>
        <w:rPr>
          <w:sz w:val="28"/>
          <w:szCs w:val="28"/>
        </w:rPr>
      </w:pPr>
      <w:r>
        <w:rPr>
          <w:sz w:val="28"/>
          <w:szCs w:val="28"/>
        </w:rPr>
        <w:t>Tiếp tục quán triệt, tuyên truyền Kế hoạch, Chỉ thị, Nghị quyết… của cấp trên, của Đảng uỷ Công ty; chăm sóc, bảo vệ cây trong bãi đổ thải nạo vét lòng hồ Bến Châu.</w:t>
      </w:r>
    </w:p>
    <w:p>
      <w:pPr>
        <w:pStyle w:val="Normal"/>
        <w:spacing w:lineRule="auto" w:line="264" w:before="120" w:after="0"/>
        <w:ind w:firstLine="720"/>
        <w:jc w:val="both"/>
        <w:rPr>
          <w:sz w:val="28"/>
          <w:szCs w:val="28"/>
        </w:rPr>
      </w:pPr>
      <w:r>
        <w:rPr>
          <w:b/>
          <w:bCs/>
          <w:i/>
          <w:iCs/>
          <w:sz w:val="28"/>
          <w:szCs w:val="28"/>
        </w:rPr>
        <w:t>6.1. Giao cho Công đoàn:</w:t>
      </w:r>
      <w:r>
        <w:rPr>
          <w:sz w:val="28"/>
          <w:szCs w:val="28"/>
        </w:rPr>
        <w:t xml:space="preserve"> </w:t>
      </w:r>
      <w:r>
        <w:rPr>
          <w:rFonts w:eastAsia="Calibri"/>
          <w:sz w:val="28"/>
          <w:szCs w:val="28"/>
        </w:rPr>
        <w:t>(1) Tiếp tục thực hiện tốt chức năng đại diện, bảo vệ quyền, lợi ích hợp pháp, chính đáng; nâng cao hiệu quả công tác tuyên truyền giáo dục cho đoàn viên và người lao động. (2)</w:t>
      </w:r>
      <w:r>
        <w:rPr>
          <w:sz w:val="28"/>
          <w:szCs w:val="28"/>
        </w:rPr>
        <w:t xml:space="preserve"> Tổ chức các hoạt động chăm đời sống cho đoàn viên, người lao động. (3) Phát triển đoàn viên, xây dựng tổ chức công đoàn vững mạnh; nâng cao chất lượng và hiệu quả hoạt động của đội ngũ cán bộ công đoàn. (4) Tổ chức vớt bèo Tây trạm bơm tiêu Đạm Thủy, Việt Dân. (5) Tổ chức tổng kết phong trào thi đua Quý I/2025. (6) Tham gia Hội nghị tập huấn về pháp Luật Lao động, Luật Công đoàn. (7) Tổ chức các hoạt động văn nghệ, thể thao nhân dịp kỷ niệm ngày Chiến thắng 30/4 và ngày Quốc tế lao động 01/5/2025.</w:t>
      </w:r>
    </w:p>
    <w:p>
      <w:pPr>
        <w:pStyle w:val="Normal"/>
        <w:spacing w:lineRule="auto" w:line="264" w:before="120" w:after="0"/>
        <w:ind w:firstLine="720"/>
        <w:jc w:val="both"/>
        <w:rPr>
          <w:sz w:val="28"/>
          <w:szCs w:val="28"/>
        </w:rPr>
      </w:pPr>
      <w:r>
        <w:rPr>
          <w:b/>
          <w:bCs/>
          <w:i/>
          <w:iCs/>
          <w:sz w:val="28"/>
          <w:szCs w:val="28"/>
        </w:rPr>
        <w:t>6.2. Đối với Đoàn Thanh niên, Cựu chiến binh:</w:t>
      </w:r>
      <w:r>
        <w:rPr>
          <w:sz w:val="28"/>
          <w:szCs w:val="28"/>
        </w:rPr>
        <w:t xml:space="preserve"> (1) Tham gia các chương trình đồng hành với thanh niên. (2) Thực hiện công tác xây dựng Đoàn, mở rộng mặt trận đoàn kết tập hợp thanh niên. (3) Tăng cường bồi dưỡng, giúp đỡ thanh niên ưu tú để giới thiệu cho Đảng. (4) Tham gia chăm sóc rừng cây trong bãi đổ thải nạo vét lòng hồ Bến Châu. (5) Tham gia hỗ trợ công tác phòng, chống tai nạn đuối nước dịp nghỉ lễ Giỗ Tổ Hùng Vương và nghỉ lễ 30/4, 01/5 năm 2025.</w:t>
      </w:r>
    </w:p>
    <w:p>
      <w:pPr>
        <w:pStyle w:val="Normal"/>
        <w:spacing w:lineRule="auto" w:line="252" w:before="120" w:after="0"/>
        <w:ind w:firstLine="720"/>
        <w:jc w:val="both"/>
        <w:rPr>
          <w:b/>
          <w:b/>
          <w:bCs/>
          <w:sz w:val="28"/>
          <w:szCs w:val="28"/>
        </w:rPr>
      </w:pPr>
      <w:r>
        <w:rPr>
          <w:b/>
          <w:bCs/>
          <w:sz w:val="28"/>
          <w:szCs w:val="28"/>
        </w:rPr>
        <w:t>III. TỔ CHỨC THỰC HIỆN</w:t>
      </w:r>
    </w:p>
    <w:p>
      <w:pPr>
        <w:pStyle w:val="Normal"/>
        <w:spacing w:lineRule="auto" w:line="252" w:before="120" w:after="0"/>
        <w:ind w:firstLine="720"/>
        <w:jc w:val="both"/>
        <w:rPr>
          <w:sz w:val="28"/>
          <w:szCs w:val="28"/>
        </w:rPr>
      </w:pPr>
      <w:r>
        <w:rPr>
          <w:sz w:val="28"/>
          <w:szCs w:val="28"/>
        </w:rPr>
        <w:t xml:space="preserve">1. Các Chi bộ trực thuộc xây dựng Kế hoạch để triển khai thực hiện; Chủ tịch Công ty xây dựng và ban hành Nghị quyết triển khai thực hiện nhiệm vụ chính trị của đơn vị tháng 4/2025. </w:t>
      </w:r>
    </w:p>
    <w:p>
      <w:pPr>
        <w:pStyle w:val="Normal"/>
        <w:spacing w:lineRule="auto" w:line="252" w:before="120" w:after="0"/>
        <w:ind w:firstLine="720"/>
        <w:jc w:val="both"/>
        <w:rPr>
          <w:sz w:val="28"/>
          <w:szCs w:val="28"/>
        </w:rPr>
      </w:pPr>
      <w:r>
        <w:rPr>
          <w:sz w:val="28"/>
          <w:szCs w:val="28"/>
        </w:rPr>
        <w:t xml:space="preserve">2. Ban Giám đốc đánh giá kết quả thực hiện nhiệm vụ sản xuất, kinh doanh tháng 3/2025 (nêu những kết quả đạt được, những tồn tại, hạn chế và nguyên nhân); xây dựng kế hoạch triển khai thực hiện Nghị quyết của Chủ tịch Công ty đối với nhiệm vụ sản xuất, kinh doanh tháng 4/2025, cần có các giải pháp cụ thể và phân công rõ người, rõ việc, rõ thời gian để các phòng chuyên môn, nghiệp vụ; các cụm Thủy nông và cá nhân làm căn cứ thực hiện nhiệm vụ được giao. </w:t>
      </w:r>
    </w:p>
    <w:p>
      <w:pPr>
        <w:pStyle w:val="Normal"/>
        <w:spacing w:lineRule="auto" w:line="252" w:before="120" w:after="0"/>
        <w:ind w:firstLine="720"/>
        <w:jc w:val="both"/>
        <w:rPr>
          <w:sz w:val="28"/>
          <w:szCs w:val="28"/>
        </w:rPr>
      </w:pPr>
      <w:r>
        <w:rPr>
          <w:sz w:val="28"/>
          <w:szCs w:val="28"/>
        </w:rPr>
        <w:t>3. Các đoàn thể xây dựng kế hoạch thực hiện phù hợp với chức năng nhiệm vụ được giao.</w:t>
      </w:r>
    </w:p>
    <w:p>
      <w:pPr>
        <w:pStyle w:val="Normal"/>
        <w:spacing w:lineRule="auto" w:line="252" w:before="120" w:after="0"/>
        <w:ind w:firstLine="720"/>
        <w:jc w:val="both"/>
        <w:rPr/>
      </w:pPr>
      <w:r>
        <w:rPr>
          <w:spacing w:val="-6"/>
          <w:sz w:val="28"/>
          <w:szCs w:val="28"/>
        </w:rPr>
        <w:t>Nghị quyết này được phổ biến đến các Chi bộ trực thuộc Đảng bộ Công ty.</w:t>
      </w:r>
    </w:p>
    <w:p>
      <w:pPr>
        <w:pStyle w:val="Normal"/>
        <w:spacing w:lineRule="auto" w:line="252" w:before="120" w:after="0"/>
        <w:ind w:firstLine="720"/>
        <w:jc w:val="both"/>
        <w:rPr>
          <w:spacing w:val="-2"/>
          <w:sz w:val="12"/>
          <w:szCs w:val="28"/>
          <w:lang w:val="vi-VN"/>
        </w:rPr>
      </w:pPr>
      <w:r>
        <w:rPr>
          <w:spacing w:val="-2"/>
          <w:sz w:val="12"/>
          <w:szCs w:val="28"/>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286" w:hRule="atLeast"/>
          <w:cantSplit w:val="true"/>
        </w:trPr>
        <w:tc>
          <w:tcPr>
            <w:tcW w:w="5245" w:type="dxa"/>
            <w:tcBorders/>
          </w:tcPr>
          <w:p>
            <w:pPr>
              <w:pStyle w:val="Normal"/>
              <w:jc w:val="both"/>
              <w:rPr/>
            </w:pPr>
            <w:r>
              <w:rPr>
                <w:bCs/>
                <w:i/>
                <w:sz w:val="26"/>
                <w:szCs w:val="26"/>
                <w:u w:val="single"/>
                <w:lang w:val="vi-VN"/>
              </w:rPr>
              <w:t>Nơi nhận</w:t>
            </w:r>
            <w:r>
              <w:rPr>
                <w:bCs/>
                <w:i/>
                <w:sz w:val="26"/>
                <w:szCs w:val="26"/>
                <w:lang w:val="vi-VN"/>
              </w:rPr>
              <w:t>:</w:t>
            </w:r>
          </w:p>
          <w:p>
            <w:pPr>
              <w:pStyle w:val="Normal"/>
              <w:jc w:val="both"/>
              <w:rPr/>
            </w:pPr>
            <w:r>
              <w:rPr>
                <w:sz w:val="28"/>
                <w:szCs w:val="28"/>
                <w:lang w:val="vi-VN"/>
              </w:rPr>
              <w:t xml:space="preserve">- </w:t>
            </w:r>
            <w:r>
              <w:rPr>
                <w:lang w:val="vi-VN"/>
              </w:rPr>
              <w:t>Các đồng chí Đảng ủy viên;</w:t>
            </w:r>
          </w:p>
          <w:p>
            <w:pPr>
              <w:pStyle w:val="Normal"/>
              <w:jc w:val="both"/>
              <w:rPr/>
            </w:pPr>
            <w:r>
              <w:rPr/>
              <w:t>- Ủy ban kiểm tra Đảng ủy;</w:t>
            </w:r>
          </w:p>
          <w:p>
            <w:pPr>
              <w:pStyle w:val="Normal"/>
              <w:jc w:val="both"/>
              <w:rPr/>
            </w:pPr>
            <w:r>
              <w:rPr/>
              <w:t>- Các Chi bộ trực thuộc;</w:t>
            </w:r>
          </w:p>
          <w:p>
            <w:pPr>
              <w:pStyle w:val="Normal"/>
              <w:jc w:val="both"/>
              <w:rPr/>
            </w:pPr>
            <w:r>
              <w:rPr/>
              <w:t>- Chủ tịch Công ty;</w:t>
            </w:r>
          </w:p>
          <w:p>
            <w:pPr>
              <w:pStyle w:val="Normal"/>
              <w:jc w:val="both"/>
              <w:rPr/>
            </w:pPr>
            <w:r>
              <w:rPr/>
              <w:t>- Ban Giám đốc Công ty;</w:t>
            </w:r>
          </w:p>
          <w:p>
            <w:pPr>
              <w:pStyle w:val="Normal"/>
              <w:jc w:val="both"/>
              <w:rPr/>
            </w:pPr>
            <w:r>
              <w:rPr/>
              <w:t xml:space="preserve">- Các phòng chuyên môn; </w:t>
            </w:r>
          </w:p>
          <w:p>
            <w:pPr>
              <w:pStyle w:val="Normal"/>
              <w:jc w:val="both"/>
              <w:rPr/>
            </w:pPr>
            <w:r>
              <w:rPr/>
              <w:t>- Các cụm Thủy nông;</w:t>
            </w:r>
          </w:p>
          <w:p>
            <w:pPr>
              <w:pStyle w:val="Normal"/>
              <w:jc w:val="both"/>
              <w:rPr/>
            </w:pPr>
            <w:r>
              <w:rPr/>
              <w:t>- Các đoàn thể;</w:t>
            </w:r>
          </w:p>
          <w:p>
            <w:pPr>
              <w:pStyle w:val="Normal"/>
              <w:jc w:val="both"/>
              <w:rPr>
                <w:sz w:val="28"/>
                <w:szCs w:val="28"/>
              </w:rPr>
            </w:pPr>
            <w:r>
              <w:rPr/>
              <w:t>- Lưu VPĐU.</w:t>
            </w:r>
            <w:r>
              <w:rPr>
                <w:sz w:val="28"/>
                <w:szCs w:val="28"/>
              </w:rPr>
              <w:t xml:space="preserve"> </w:t>
            </w:r>
          </w:p>
        </w:tc>
        <w:tc>
          <w:tcPr>
            <w:tcW w:w="3827" w:type="dxa"/>
            <w:tcBorders/>
          </w:tcPr>
          <w:p>
            <w:pPr>
              <w:pStyle w:val="Normal"/>
              <w:jc w:val="center"/>
              <w:rPr>
                <w:b/>
                <w:b/>
                <w:sz w:val="28"/>
                <w:szCs w:val="28"/>
              </w:rPr>
            </w:pPr>
            <w:r>
              <w:rPr>
                <w:b/>
                <w:sz w:val="28"/>
                <w:szCs w:val="28"/>
              </w:rPr>
              <w:t>T/M ĐẢNG ỦY</w:t>
            </w:r>
          </w:p>
          <w:p>
            <w:pPr>
              <w:pStyle w:val="Normal"/>
              <w:jc w:val="center"/>
              <w:rPr>
                <w:sz w:val="28"/>
                <w:szCs w:val="28"/>
              </w:rPr>
            </w:pPr>
            <w:r>
              <w:rPr>
                <w:sz w:val="28"/>
                <w:szCs w:val="28"/>
              </w:rPr>
              <w:t>BÍ THƯ</w:t>
            </w:r>
          </w:p>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lang w:val="vi-VN"/>
              </w:rPr>
            </w:pPr>
            <w:r>
              <w:rPr>
                <w:sz w:val="28"/>
                <w:szCs w:val="28"/>
                <w:lang w:val="vi-VN"/>
              </w:rPr>
            </w:r>
          </w:p>
          <w:p>
            <w:pPr>
              <w:pStyle w:val="Normal"/>
              <w:spacing w:lineRule="auto" w:line="288" w:before="120" w:after="0"/>
              <w:jc w:val="center"/>
              <w:rPr>
                <w:b/>
                <w:b/>
                <w:sz w:val="28"/>
                <w:szCs w:val="28"/>
              </w:rPr>
            </w:pPr>
            <w:r>
              <w:rPr>
                <w:b/>
                <w:sz w:val="28"/>
                <w:szCs w:val="28"/>
              </w:rPr>
              <w:t>Đặng Văn Tuyên</w:t>
            </w:r>
          </w:p>
        </w:tc>
      </w:tr>
    </w:tbl>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cs="Cambria"/>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b/>
      <w:bCs/>
      <w:sz w:val="24"/>
      <w:szCs w:val="24"/>
    </w:rPr>
  </w:style>
  <w:style w:type="character" w:styleId="BodyText2Char">
    <w:name w:val="Body Text 2 Char"/>
    <w:qFormat/>
    <w:rPr>
      <w:rFonts w:ascii=".VnTime" w:hAnsi=".VnTime" w:eastAsia="Times New Roman" w:cs=".VnTime"/>
      <w:b/>
      <w:bCs/>
      <w:sz w:val="28"/>
      <w:szCs w:val="24"/>
    </w:rPr>
  </w:style>
  <w:style w:type="character" w:styleId="StrongEmphasis">
    <w:name w:val="Strong"/>
    <w:qFormat/>
    <w:rPr>
      <w:b w:val="false"/>
      <w:bCs w:val="false"/>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BalloonTextChar">
    <w:name w:val="Balloon Text Char"/>
    <w:qFormat/>
    <w:rPr>
      <w:rFonts w:ascii="Tahoma" w:hAnsi="Tahoma" w:eastAsia="Times New Roman" w:cs="Tahoma"/>
      <w:b/>
      <w:bCs/>
      <w:sz w:val="16"/>
      <w:szCs w:val="16"/>
    </w:rPr>
  </w:style>
  <w:style w:type="character" w:styleId="Heading2Char">
    <w:name w:val="Heading 2 Char"/>
    <w:qFormat/>
    <w:rPr>
      <w:rFonts w:ascii="Cambria" w:hAnsi="Cambria" w:eastAsia="Times New Roman" w:cs="Times New Roman"/>
      <w:color w:val="4F81BD"/>
    </w:rPr>
  </w:style>
  <w:style w:type="character" w:styleId="Markedcontent">
    <w:name w:val="markedcontent"/>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lang w:val="en-US"/>
    </w:rPr>
  </w:style>
  <w:style w:type="paragraph" w:styleId="Footer">
    <w:name w:val="Footer"/>
    <w:basedOn w:val="Normal"/>
    <w:pPr/>
    <w:rPr>
      <w:b/>
      <w:bCs/>
      <w:lang w:val="en-US"/>
    </w:rPr>
  </w:style>
  <w:style w:type="paragraph" w:styleId="BodyText2">
    <w:name w:val="Body Text 2"/>
    <w:basedOn w:val="Normal"/>
    <w:qFormat/>
    <w:pPr>
      <w:spacing w:lineRule="auto" w:line="480" w:before="0" w:after="120"/>
    </w:pPr>
    <w:rPr>
      <w:rFonts w:ascii=".VnTime" w:hAnsi=".VnTime" w:cs=".VnTime"/>
      <w:b/>
      <w:bCs/>
      <w:sz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b/>
      <w:bCs/>
      <w:sz w:val="16"/>
      <w:szCs w:val="16"/>
      <w:lang w:val="en-US"/>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3:00Z</dcterms:created>
  <dc:creator>Windows User</dc:creator>
  <dc:description/>
  <cp:keywords/>
  <dc:language>en-US</dc:language>
  <cp:lastModifiedBy>Administrator</cp:lastModifiedBy>
  <cp:lastPrinted>2025-03-31T16:22:00Z</cp:lastPrinted>
  <dcterms:modified xsi:type="dcterms:W3CDTF">2025-03-31T09:33:00Z</dcterms:modified>
  <cp:revision>302</cp:revision>
  <dc:subject/>
  <dc:title/>
</cp:coreProperties>
</file>